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6.4-6.8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毛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泥苋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清蒸鸭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茶树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6-03T09:04:50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