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让梦想照进现实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黄金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年级的大孩子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家下午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去年此时，刚毕业的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届学生曾在这里为“青春无悔”许下庄严承诺。往事还历历在目，</w:t>
      </w:r>
      <w:r>
        <w:rPr>
          <w:sz w:val="24"/>
        </w:rPr>
        <w:t>今天站在</w:t>
      </w:r>
      <w:bookmarkStart w:id="0" w:name="_GoBack"/>
      <w:bookmarkEnd w:id="0"/>
      <w:r>
        <w:rPr>
          <w:sz w:val="24"/>
        </w:rPr>
        <w:t>这里，意味着你们的毕业班生活正式拉开了帷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九年级这一年，对于漫长的人生道路来说或许微不足道，但对于当下的你们来说，它至关重要，重要在经过两年的积淀与积累，你终于在一寸寸的接近自己的梦想。岁月，给了你们经历，教会了你们成长。当更多地责任需要担当、需要肩负，你们将变得更加理性，更加坚定，更加明晰该如何把自己的梦想付诸实践。尽管，在这条路上，你们也会迷茫，会困惑。但是我希望你们在任何时候，都能笑对挑战，从容应战，并始终记得要对自己的人生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刚刚站在边上观看，我很感动也很有感触，无论是我们班主任给我们同学的新学期寄语，还是九年级学生代表周济名的经验与展望，亦或是我们刚刚毕业的</w:t>
      </w:r>
      <w:r>
        <w:rPr>
          <w:sz w:val="24"/>
        </w:rPr>
        <w:t>2014</w:t>
      </w:r>
      <w:r>
        <w:rPr>
          <w:sz w:val="24"/>
        </w:rPr>
        <w:t>届学长代表给大家的勉励，都很温暖，很振奋人心。我们同学也都表现出了良好的精神面貌。我们三位学长，余之阳，校长实名推荐录取；李行健，自主招生录取；匡悦菲，常州中考裸分状元。他们可以说是实至名归的“学霸”，他们今天的荣耀源自于他们有对梦想的执着追求，有对挑战的超然勇气，有对机会的主动把握，有对挫折的坚毅乐观，有对过程的脚踏实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今天，我想围绕四个关键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“梦想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习惯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品质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心态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给我们的九年级同学提几点学习建议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梦想：明确目标，找准方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机会永远只垂青于有准备的人。”不是因为有机会，才去争取，而是因为我们争取，才有了机会。九年级这一年伴随着一次次的检测反馈，时间会过得很快。作为九年级学生，首先要有毕业班学生的身份意识，进入状态，有责任感，有紧迫感，静下心来客观评估自己的学习状态，重新定位，不好高骛远，也不妄自菲薄，少一点浮躁与焦虑，明确目标，并将目标细化到各个阶段，各个时间节点，一步步地朝向梦想的方向去努力。不仅要做梦想的巨人，更要做行动的高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习惯：优化方法，审问慎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欲善其事，必先利其器。”要培养良好的学习习惯，要善于科学合理安排时间，尤其是在家的时间管理与利用，有计划，有条理，有执行，重视学习效率；要善于及时提问，不让问题留到明天，日日清、周周清、月月清；要善于归纳总结，知识梳理，框架搭建，错题整理，最有价值的是自己做错的题，进行细致的归纳总结，提炼方法，举一反三，事半功倍。中考毕竟是考察综合知识与能力水平，要重视学科均衡，不以对学科的喜恶程度或兴趣来决定努力程度，每一科都要全力以赴，用心尽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品质：坚持坚韧，严谨专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水滴石穿，绳锯木断。”讲的就是持之以恒、坚持不懈的精神。成功从来不是一蹴而就的，而是水滴石穿的持之以恒和积跬步至千里的积淀，遇挫折不轻言放弃，遇困难不轻易退缩，坚持、坚韧，才有希望，人生从不缺乏机会，但永远属于有准备，并会利用机会成就自我的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问是需要心无旁骛，专注投入，聚精会神，做到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眼到、耳到、口到、手到、心到”。专注眼前，专注当下，把握好每一分、每一秒，用心才有成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心态：乐观自信，沉稳理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临中考，总有压力。但要把压力调试到平衡的状态，适度压力，就是动力，鞭策你们有更高的追求。但如果整日都焦虑不安，处于一种自我否定，自我怀疑，甚至自暴自弃、自我松懈的状态，那只会影响你的学习成效，进入恶心循环。中考，不仅是智慧的比拼，更是心态的较量。我希望你们能始终保持乐观积极的心态，不以物喜，不以己悲，也不盲目跟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诗人汪国真说：“既然选择了远方，便只顾风雨兼程！”毕业班的挑战，我们需要的是勇气而不是放弃，需要的是行动而不仅是心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同学们，未来并不遥远，这一年，让我们携手同行，竭尽全力，</w:t>
      </w:r>
      <w:r>
        <w:rPr>
          <w:sz w:val="24"/>
        </w:rPr>
        <w:t>把握每一个日常，梦想必将照进现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9:00Z</dcterms:created>
  <dc:creator>helen wu</dc:creator>
  <dc:description/>
  <cp:keywords/>
  <dc:language>en-US</dc:language>
  <cp:lastModifiedBy>ouyun</cp:lastModifiedBy>
  <dcterms:modified xsi:type="dcterms:W3CDTF">2014-09-01T05:58:00Z</dcterms:modified>
  <cp:revision>3</cp:revision>
  <dc:subject/>
  <dc:title>让梦想照进现实</dc:title>
</cp:coreProperties>
</file>