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5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72"/>
        <w:gridCol w:w="919"/>
        <w:gridCol w:w="1326"/>
        <w:gridCol w:w="1020"/>
        <w:gridCol w:w="1327"/>
        <w:gridCol w:w="843"/>
        <w:gridCol w:w="1488"/>
        <w:gridCol w:w="1001"/>
        <w:gridCol w:w="1326"/>
        <w:gridCol w:w="1003"/>
        <w:gridCol w:w="1326"/>
        <w:gridCol w:w="1003"/>
      </w:tblGrid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豆腐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椒盐大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芝麻大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辣子鸡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鲜菇炒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香酥上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瓜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咕咾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番茄炒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番茄炒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根卷心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泡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末豇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汁萝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蛋黄肉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1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素      菜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9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鲜菇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煮干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肉末豆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葱油蚕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韭菜绿豆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91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10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.2</w:t>
            </w:r>
          </w:p>
        </w:tc>
        <w:tc>
          <w:tcPr>
            <w:tcW w:w="9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小馄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工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肉松面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工牛肉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牛肉汤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奶油水果蛋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肉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1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制大骨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河海精英餐饮管理服务有限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5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4-04-24T10:46:00Z</dcterms:modified>
  <cp:revision>3</cp:revision>
  <dc:subject/>
  <dc:title>常州外国语学校食堂（河海餐厅）一周菜单</dc:title>
</cp:coreProperties>
</file>