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1968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无骨鸡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芹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页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炒冬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炒青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肉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毛豆肉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空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页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南乳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冬瓜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1028-111</w:t>
    </w:r>
    <w:r>
      <w:rPr>
        <w:sz w:val="40"/>
        <w:szCs w:val="56"/>
      </w:rPr>
      <w:t>号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3-10-13T11:35:00Z</cp:lastPrinted>
  <dcterms:modified xsi:type="dcterms:W3CDTF">2013-10-25T00:54:00Z</dcterms:modified>
  <cp:revision>26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