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起奋斗的日子最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——</w:t>
      </w:r>
      <w:r>
        <w:rPr>
          <w:rFonts w:ascii="宋体;SimSun" w:hAnsi="宋体;SimSun" w:cs="宋体;SimSun"/>
          <w:b/>
          <w:sz w:val="24"/>
        </w:rPr>
        <w:t>赴省常中参加体验活动有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三月二十二日，一个离中考还有八十八天的日子，一个让我再一次进入省中的日子。坐在车上看着那条林荫路与校园内几树春花，内心对省中的向往已经不可抑制。在誓师大会上，了解到省中的校训“存诚能贱”四个字。在优秀学长们的介绍过程中，台下的同学们常发出一次次的惊叹，向学长们投去羡慕的眼神。在剩下的八十八天里，省中让我懂得了梦想的力量，更让我明白要想实现梦想必须有多少付出。忽然想起那句“今天我们为身在常外而骄傲，明天让常外为我们而骄傲。”在常外这最后的日子里，必将不辜负父母老师的期望，对得起自己每一分钟的努力付出，为常外的明天再创辉煌！</w:t>
      </w:r>
    </w:p>
    <w:p>
      <w:pPr>
        <w:pStyle w:val="Normal"/>
        <w:ind w:firstLine="6090"/>
        <w:rPr/>
      </w:pPr>
      <w:r>
        <w:rPr>
          <w:rFonts w:cs="宋体;SimSun" w:ascii="宋体;SimSun" w:hAnsi="宋体;SimSun"/>
        </w:rPr>
        <w:t>——</w:t>
      </w:r>
      <w:r>
        <w:rPr/>
        <w:t>九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金烨梓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利琴老师和许源泰的朗诵中，我似乎感到时间凝滞，记忆中的一幕幕缓缓流淌：七年级时，懵懵懂懂，似乎没有明确的理想，因此记忆也模糊了。进入八年级，到了我初中三年最轻松而无忧的年级，可也只记得在即将分班的那场大考前，努力拼搏的日子。虽然没有得到最甜美的果子，但我的成长让我更加丰富。最清晰的一幕幕在九年级定格：在这里，有的是纯粹的奋斗。还记得曾经在课堂上成为解题第一人的欢喜；还记得两年来第一次考入年级前二十的喜悦；还记得挫败后仍然挣扎着努力拼搏的辛酸；还记得奋发后而有所为的自豪。那清晰的一幕幕中，有你们，我的同学们，和我并肩作战，和我一起奋斗，和我一起成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——</w:t>
      </w:r>
      <w:r>
        <w:rPr>
          <w:rFonts w:ascii="宋体;SimSun" w:hAnsi="宋体;SimSun" w:cs="宋体;SimSun"/>
        </w:rPr>
        <w:t>九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班 陈依宁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firstLine="420"/>
        <w:rPr/>
      </w:pPr>
      <w:r>
        <w:rPr/>
        <w:t>观看了纪录片《中国冰雪记忆》后，发觉中国队金牌“零的突破”就如同我们在这最后一个阶段的冲刺一般——拼尽全力，不断地超越自我，超越对手，却几度在赛场失利，败给对手。然而我却坚信，只要摆正心态，正确面对这一次次的竞赛，我们总会发挥出最佳的水平，夺得属于自己的冠军！</w:t>
      </w:r>
    </w:p>
    <w:p>
      <w:pPr>
        <w:pStyle w:val="Normal"/>
        <w:ind w:right="105" w:firstLine="420"/>
        <w:rPr/>
      </w:pPr>
      <w:r>
        <w:rPr/>
        <w:t>在偌大的会场中，我们以最响亮的声音，最饱满的情绪，庄严宣誓——</w:t>
      </w:r>
    </w:p>
    <w:p>
      <w:pPr>
        <w:pStyle w:val="Normal"/>
        <w:ind w:right="105" w:firstLine="420"/>
        <w:rPr/>
      </w:pPr>
      <w:r>
        <w:rPr/>
        <w:t>在这最后的八十多天里，我们一定不辜负所有人的期望，实现自己的理想，让当初的“今天我为常外而骄傲，明天常外为我而自豪”成为现实！</w:t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九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黄懿婷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鸿一瞥，木棉深处，省中，你静静的伫立在彼。多少次曾在梦中浮现出你的影子。经过这次以后，这个梦就忽然变得迫切而又坚定了。在中考倒计时第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的日子里，我们虔诚的伏在你的脚边，聆听你如呼吸般微弱却明晰的召唤。海子说，风后面是风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天空上面是天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道路前面还是道路。新课结束考试已经过去，淡去成为背景。无论顺水或逆风，皆是努力中的常态，我们需要的是一颗宁静的心。而这颗心，唯独会为“省中”这个幽微馥郁的词而变得狂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现在起的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天里，每天改变一点点，每天进步一点点。待到功成名就金榜题名时，我们站在你面前，在微风中回首细数我们坚持过努力过失败过成功过的一点一滴，那时，脸上一定会因为充实而莞尔含笑。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九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班 舒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00Z</dcterms:created>
  <dc:creator>jj</dc:creator>
  <dc:description/>
  <dc:language>en-US</dc:language>
  <cp:lastModifiedBy>jj</cp:lastModifiedBy>
  <dcterms:modified xsi:type="dcterms:W3CDTF">2013-03-25T07:18:00Z</dcterms:modified>
  <cp:revision>2</cp:revision>
  <dc:subject/>
  <dc:title>一起奋斗的日子最美</dc:title>
</cp:coreProperties>
</file>