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，我的春节印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外国语学校 八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班 叶欣茹  指导老师：解华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忆中，总有一抹艳丽的红色，却是绚丽而不张扬，只淡淡地渗出几许温馨，弥留心底，久久不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年到头。身边的世界开始莫名地忙碌起来，仿佛是被谁按下了快进，时光在日复一日的轮回中如流水般的匆匆淌过我们的生命，只是回首望去，却又干净得不留痕迹。在这样快节奏的生活中，只记得前一刻还在为刚刚过去的期末考试而忧心，而下一秒就莫名地坐在了饭桌上，桌上布满了各色的菜肴，煞是好看，周围的大人们谈笑风生，杯盏交错间，只感觉到有一种特殊的气氛在这方小小的天地之间酝酿。恍惚间，我望见自己从座椅上立起身子，手执着玻璃杯，笑语盈盈，言语间带着些俏皮，竟是让满桌人脸上都平添几分笑意。望望表，不过是傍晚的光景。耳边传来大人们激烈讨论的声音，不出所料，果然关乎今年春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晚。春晚！原来一晃已是除夕！目光扫过在座的亲人们，却是独独少了那几张熟悉的面孔。遥想当年，每逢大年三十晚上，我们一大家子人总会相聚在一起，分工明确，丝毫没有人多的杂乱之感。吃罢饭，一家人围坐在电视机前，一边和面搓元宵，一边闲聊着，说不出的惬意。电视机倒是一直开着，只是任里面的节目如何精彩，也鲜有人去关注。小孩子们则总是找机会溜出去玩玩鞭炮，一边点着，又一边惊叫着跑开，乐此不疲。跳跃的焰火光辉里，藏着一张张开心的笑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样想着，这一顿年夜饭倒也吃得差不多了。从酒店中走出，有风扑面而来，却不似往年寒凉。亲人们正相互寒暄着，准备告别，只是突然冒出一个带着些欣喜的声音：“要不</w:t>
      </w:r>
      <w:r>
        <w:rPr>
          <w:rFonts w:cs="宋体;SimSun" w:ascii="宋体;SimSun" w:hAnsi="宋体;SimSun"/>
          <w:sz w:val="24"/>
          <w:szCs w:val="24"/>
        </w:rPr>
        <w:t>···</w:t>
      </w:r>
      <w:r>
        <w:rPr>
          <w:rFonts w:ascii="宋体;SimSun" w:hAnsi="宋体;SimSun" w:cs="宋体;SimSun"/>
          <w:sz w:val="24"/>
          <w:szCs w:val="24"/>
        </w:rPr>
        <w:t>我们去天宁寺走走吧？”建议一出，自然得到了大家的欢迎，于是浩浩荡荡的大部队开始向着天宁寺进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夕的夜晚，道路上自然空旷，只是与亲人们一同说笑着前进，也并不会觉得寂寞，反倒觉得我们的其乐融融，给走过的路上增添了几分颜色。不知不觉，天宁寺已是近在咫尺，却又因为种种原因改道红梅公园。倒是第一次尝试在除夕夜溜出来逛公园的。已近八点，公园里人迹罕至，即使是这样，其中的灯光还都亮着，远远望去，也是一派繁华。穿长廊，过小桥，不成想“导游”却把我们领到了</w:t>
      </w:r>
      <w:r>
        <w:rPr>
          <w:rFonts w:cs="宋体;SimSun" w:ascii="宋体;SimSun" w:hAnsi="宋体;SimSun"/>
          <w:sz w:val="24"/>
          <w:szCs w:val="24"/>
        </w:rPr>
        <w:t>···</w:t>
      </w:r>
      <w:r>
        <w:rPr>
          <w:rFonts w:ascii="宋体;SimSun" w:hAnsi="宋体;SimSun" w:cs="宋体;SimSun"/>
          <w:sz w:val="24"/>
          <w:szCs w:val="24"/>
        </w:rPr>
        <w:t>市民健身场所？侧身望望哥哥，却见他也满脸的迷茫。将目光放远，看到身后的一大家子人明显都蒙住了的样子。倒是带路的舅舅从容自得地开始摆弄起这些器械。看着舅舅的动作，同行的男孩子们都忍不住上前摆弄起来，渐渐地大家都投入其中，一边做着运动，一边抱怨着这一年来生活工作的不顺心，仿佛找到了倾诉的对象，要把心中所有的苦闷都倒出来似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离开公园，已经是半个小时之后的事了，只是当苦恼全部倒出，倒觉得身上轻巧不少，莫名地高兴起来。踏出公园门时，正好听见隔壁寺内低沉有力的钟声，不由地双手合十，在心里暗暗许下愿望。慢慢走远了，那钟声依然萦绕在耳畔，不似从远方传来，倒像是一下一下坚实地敲在我心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路回家的路上，不断看到暗黑的天空中有礼花跳跃的身影，他们映在我脸上，成就了一轮圆满，一抹幸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的除夕，较之往年，自然是要少几分热烈与艳丽的，但是那原本深藏的柔和却逐渐清晰起来，与其他元素中和在一起，为记忆涂抹上几笔淡淡的红，绵长而隽永，温暖而清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51:00Z</dcterms:created>
  <dc:creator>Administrator</dc:creator>
  <dc:description/>
  <cp:keywords/>
  <dc:language>en-US</dc:language>
  <cp:lastModifiedBy>beibei</cp:lastModifiedBy>
  <dcterms:modified xsi:type="dcterms:W3CDTF">2014-02-19T01:52:00Z</dcterms:modified>
  <cp:revision>2</cp:revision>
  <dc:subject/>
  <dc:title>2014，我的春节印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