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86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2268"/>
        <w:gridCol w:w="2363"/>
        <w:gridCol w:w="2268"/>
        <w:gridCol w:w="2268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菜扣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盖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排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排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蚝油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笋干煨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三鲜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肠拌豆腐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苋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香菇鸡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皮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烧虾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烧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锅花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莴苣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豇豆茄子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茄子千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苋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海带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结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蒸蛋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菠菜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常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香菇鸡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苋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豇豆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烩三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花菜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木耳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虾糕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香菇肉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海带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豇豆煸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苋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肠拌豆腐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炒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锅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花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cp:lastPrinted>2016-03-18T15:32:00Z</cp:lastPrinted>
  <dcterms:modified xsi:type="dcterms:W3CDTF">2016-05-26T02:33:00Z</dcterms:modified>
  <cp:revision>21</cp:revision>
  <dc:subject/>
  <dc:title/>
</cp:coreProperties>
</file>