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4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53"/>
        <w:gridCol w:w="903"/>
        <w:gridCol w:w="1305"/>
        <w:gridCol w:w="1002"/>
        <w:gridCol w:w="1306"/>
        <w:gridCol w:w="986"/>
        <w:gridCol w:w="1305"/>
        <w:gridCol w:w="986"/>
        <w:gridCol w:w="1305"/>
        <w:gridCol w:w="986"/>
        <w:gridCol w:w="1305"/>
        <w:gridCol w:w="987"/>
      </w:tblGrid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23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  <w:r>
              <w:rPr>
                <w:rFonts w:eastAsia="黑体;SimHei" w:cs="黑体;SimHei" w:ascii="黑体;SimHei" w:hAnsi="黑体;SimHei"/>
                <w:sz w:val="24"/>
              </w:rPr>
              <w:t>(24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鲜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芋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猪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茭白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明酸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大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拖大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香大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大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苗猪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笋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肉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叶结烧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剁椒鲳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蹄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极大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炒虾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蒸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腐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肉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咸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保肉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鸡蛋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冬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丝瓜毛豆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可乐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茄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菇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香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瓜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瓜肉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0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豆腐煲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菇青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炒青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糍米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炖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米炖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炖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炖鸡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米炖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尖椒土豆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醋溜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绿豆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粉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海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生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羊肚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粉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香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花生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鸡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皮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肠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煎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大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煎甜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00:00Z</dcterms:created>
  <dc:creator>Administrator</dc:creator>
  <dc:description/>
  <cp:keywords/>
  <dc:language>en-US</dc:language>
  <cp:lastModifiedBy>微软用户</cp:lastModifiedBy>
  <dcterms:modified xsi:type="dcterms:W3CDTF">2013-05-16T02:35:00Z</dcterms:modified>
  <cp:revision>16</cp:revision>
  <dc:subject/>
  <dc:title>常州外国语学校食堂（河海餐厅）一周菜单</dc:title>
</cp:coreProperties>
</file>