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68"/>
        <w:gridCol w:w="1968"/>
        <w:gridCol w:w="1968"/>
        <w:gridCol w:w="1968"/>
      </w:tblGrid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星期一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星期二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星期三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星期四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星期五</w:t>
            </w:r>
          </w:p>
        </w:tc>
      </w:tr>
      <w:tr>
        <w:trPr/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砂锅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（送米饭一份）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金针菇砂锅</w:t>
            </w:r>
            <w:r>
              <w:rPr>
                <w:rFonts w:eastAsia="Times New Roman"/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砂锅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（送米饭一份）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金针菇砂锅</w:t>
            </w:r>
            <w:r>
              <w:rPr>
                <w:rFonts w:eastAsia="Times New Roman"/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砂锅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（送米饭一份）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金针菇砂锅</w:t>
            </w:r>
            <w:r>
              <w:rPr>
                <w:rFonts w:eastAsia="Times New Roman"/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砂锅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（送米饭一份）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金针菇砂锅</w:t>
            </w:r>
            <w:r>
              <w:rPr>
                <w:rFonts w:eastAsia="Times New Roman"/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砂锅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（送米饭一份）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金针菇砂锅</w:t>
            </w:r>
            <w:r>
              <w:rPr>
                <w:rFonts w:eastAsia="Times New Roman"/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盖浇面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各式盖浇面）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阳春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5</w:t>
            </w: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鸡蛋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盖浇面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各式盖浇面）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阳春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5</w:t>
            </w: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鸡蛋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盖浇面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各式盖浇面）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阳春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鸡蛋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盖浇面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各式盖浇面）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阳春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鸡蛋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盖浇面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各式盖浇面）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阳春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鸡蛋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韩式石锅饭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韩式石锅饭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韩式石锅饭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韩式石锅饭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韩式石锅饭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自选点菜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黑椒牛柳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椒盐大虾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椒盐黄花鱼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蒜苗回锅肉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红烧大排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冬瓜排骨汤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土豆烧肉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韭菜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洋葱猪肝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咖喱肉丁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番茄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肉沫炖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云丝花生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椒土豆丝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雪菜粉皮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毛菜面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菜生腐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麻辣豆腐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椒黄豆芽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辣包菜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点菜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糖醋排骨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孜然牛柳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茄汁鱼片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百页结烧肉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姬菇肉片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椒盐排条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宫爆肉丁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鱼香肉丝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烩三鲜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西芹腊肠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毛笋肉丝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红烧狮子头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香酥牛排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番茄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家常豆腐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菜香菇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蒜泥海带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五香素几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青椒绿豆芽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椒豆腐皮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点菜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椒盐大虾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黑椒牛柳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土豆烧肉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红烧大排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豇豆肉丝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糖醋里脊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韭菜百页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咖喱肉丁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莴苣牛百页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花菜方腿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肉沫粉丝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黄瓜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番茄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肉沫炖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椒土豆丝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菜百页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麻辣豆腐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毛菜面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蒜泥篷蒿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辣包菜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点菜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红烧猪蹄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黑椒牛柳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水煮肉片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木耳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红烧大肉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红烧大排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咖喱肉丁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大烧百页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丝瓜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烩三鲜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清蒸狮子头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肉沫炖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番茄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三鲜豆腐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风味牛排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蒜泥生菜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毛菜百页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菜香菇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五香素几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椒绿豆芽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点菜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孜然牛柳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水煮肥牛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蒜苗肉丝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红烧大排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梅菜煨肉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冬瓜排骨汤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宫爆肉丁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洋葱猪肝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莴苣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黄瓜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肉沫粉丝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番茄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家常豆腐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红烧狮子头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椒土豆丝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毛菜面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菜生腐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糖醋面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椒豆腐皮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辣包菜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牛肉炒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青菜肉丝炒面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腊肠炒面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青菜肉丝炒面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牛肉炒面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0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香菇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虾糕炒饭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0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木耳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牛肉炒饭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0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扬州炒饭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0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木耳腊肠炒饭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0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香菇虾糕炒饭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风味盖浇饭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黑胡椒牛柳盖浇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素菜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=10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咕咾肉盖浇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素菜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=10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风味盖浇饭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鱼香肉丝盖浇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素菜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=10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牛腩柿子盖浇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素菜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=10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风味盖浇饭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咕咾肉盖浇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素菜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=10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黑椒牛柳盖浇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素菜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=10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风味盖浇饭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黑椒牛柳盖浇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素菜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=10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金针菇肥牛盖浇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素菜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=10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风味盖浇饭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咕咾肉盖浇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素菜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=10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黑椒牛柳盖浇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素菜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=10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shd w:fill="FFFFFF" w:val="clear"/>
        <w:kinsoku w:val="true"/>
        <w:autoSpaceDE w:val="true"/>
        <w:jc w:val="center"/>
        <w:rPr>
          <w:rFonts w:ascii="楷体_GB2312" w:hAnsi="楷体_GB2312" w:eastAsia="楷体_GB2312" w:cs="楷体_GB2312"/>
          <w:b/>
          <w:b/>
          <w:kern w:val="2"/>
          <w:sz w:val="48"/>
          <w:shd w:fill="FFFFFF" w:val="clear"/>
          <w:lang w:eastAsia="zh-CN"/>
        </w:rPr>
      </w:pPr>
      <w:r>
        <w:rPr>
          <w:rFonts w:eastAsia="楷体_GB2312" w:cs="楷体_GB2312" w:ascii="楷体_GB2312" w:hAnsi="楷体_GB2312"/>
          <w:b/>
          <w:kern w:val="2"/>
          <w:sz w:val="4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/>
          <w:kern w:val="2"/>
          <w:sz w:val="48"/>
          <w:shd w:fill="FFFFFF" w:val="clear"/>
          <w:lang w:eastAsia="zh-CN"/>
        </w:rPr>
        <w:t>点心价格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eastAsia="楷体_GB2312" w:cs="楷体_GB2312" w:ascii="楷体_GB2312" w:hAnsi="楷体_GB2312"/>
          <w:b/>
          <w:kern w:val="2"/>
          <w:sz w:val="4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奶黄包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    肉包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2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生煎包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   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菜肉包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.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楷体_GB2312" w:hAnsi="楷体_GB2312" w:eastAsia="楷体_GB2312" w:cs="楷体_GB2312"/>
          <w:b w:val="false"/>
          <w:b w:val="false"/>
          <w:kern w:val="2"/>
          <w:sz w:val="30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茶叶蛋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val="en-US" w:eastAsia="zh-CN"/>
        </w:rPr>
        <w:t xml:space="preserve">              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黄金糕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    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荷包蛋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.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val="en-US" w:eastAsia="zh-CN"/>
        </w:rPr>
        <w:t xml:space="preserve">              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芝麻饼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.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紫薯球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    南瓜饼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.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油条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    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烧卖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    酱香饼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2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煎饺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    鸡蛋饼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2.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麻团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面包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2-3.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手抓饼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蛋糕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2.5-3.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小米糕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3.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蛋挞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2.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  汉堡  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4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小馄饨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3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白粥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0.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  红豆粥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南瓜粥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    花生粥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楷体_GB2312" w:hAnsi="楷体_GB2312" w:eastAsia="楷体_GB2312" w:cs="楷体_GB2312"/>
          <w:b w:val="false"/>
          <w:b w:val="false"/>
          <w:kern w:val="2"/>
          <w:sz w:val="30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豆腐汤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2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val="en-US" w:eastAsia="zh-CN"/>
        </w:rPr>
        <w:t xml:space="preserve">                酒酿元宵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val="en-US" w:eastAsia="zh-CN"/>
        </w:rPr>
        <w:t>3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val="en-US"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楷体_GB2312" w:hAnsi="楷体_GB2312" w:eastAsia="楷体_GB2312" w:cs="楷体_GB2312"/>
          <w:b w:val="false"/>
          <w:b w:val="false"/>
          <w:kern w:val="2"/>
          <w:sz w:val="30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val="en-US" w:eastAsia="zh-CN"/>
        </w:rPr>
        <w:t xml:space="preserve">红枣银耳汤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val="en-US" w:eastAsia="zh-CN"/>
        </w:rPr>
        <w:t>3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val="en-US" w:eastAsia="zh-CN"/>
        </w:rPr>
        <w:t>元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kern w:val="2"/>
          <w:sz w:val="30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sz w:val="40"/>
        <w:szCs w:val="56"/>
      </w:rPr>
    </w:pPr>
    <w:r>
      <w:rPr>
        <w:sz w:val="40"/>
        <w:szCs w:val="56"/>
      </w:rPr>
      <w:t>常外扬子餐厅菜单</w:t>
    </w:r>
    <w:r>
      <w:rPr>
        <w:sz w:val="40"/>
        <w:szCs w:val="56"/>
      </w:rPr>
      <w:t>20130</w:t>
    </w:r>
    <w:r>
      <w:rPr>
        <w:sz w:val="40"/>
        <w:szCs w:val="56"/>
        <w:lang w:val="en-US" w:eastAsia="zh-CN"/>
      </w:rPr>
      <w:t>520</w:t>
    </w:r>
    <w:r>
      <w:rPr>
        <w:sz w:val="40"/>
        <w:szCs w:val="56"/>
      </w:rPr>
      <w:t>-</w:t>
    </w:r>
    <w:r>
      <w:rPr>
        <w:sz w:val="40"/>
        <w:szCs w:val="56"/>
        <w:lang w:val="en-US" w:eastAsia="zh-CN"/>
      </w:rPr>
      <w:t>0524</w:t>
    </w:r>
  </w:p>
  <w:p>
    <w:pPr>
      <w:pStyle w:val="Header"/>
      <w:rPr>
        <w:sz w:val="40"/>
        <w:szCs w:val="56"/>
      </w:rPr>
    </w:pPr>
    <w:r>
      <w:rPr>
        <w:sz w:val="40"/>
        <w:szCs w:val="5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25:20Z</dcterms:created>
  <dc:creator>Administrator</dc:creator>
  <dc:description/>
  <dc:language>en-US</dc:language>
  <cp:lastModifiedBy/>
  <dcterms:modified xsi:type="dcterms:W3CDTF">2013-05-17T00:31:36Z</dcterms:modified>
  <cp:revision>0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