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炒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炒青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毛豆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14-118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1-03T23:33:00Z</dcterms:modified>
  <cp:revision>2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