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6.5-6.9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虾米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6-02T02:59:09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