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员论坛发言稿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光荏苒，自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我成为了一名中国共产党员至今已有十周年，当年青涩的我只知道成为中共党员无上光荣，认为成绩优异、活动积极就是党员，想来真的是有负于共产党员这一光荣称号，但真正开始了解党组织的发展、关注党组织的文件、领悟党组织的精神是在常外这片土地上，在此我要感谢常外，感谢这么优秀的党组织和领导班子，让我真正成为一名合格的党员并有机会接近优秀，从而为实现更高的目标找了学习的楷模。今天我就“两学一做”和“十八届六中全会”交流一下我的学习感想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，随着中共中央办公厅《关于在全体党员中开展“学习党章党规、学系列讲话，做合格党员”学习教育方案》的印发，“两学一做”学习教育开始了面向全体党员深化党内教育的重要实践。在我校党领导的带领下，我们集中学习了中国共产党章程、中国共产党廉洁自律准则和中国共产党纪律处分条例等党章当规，学习了习近平同志系列讲话精神。这次的学习让我心潮澎湃，充满共鸣。文字是朴实的文字，从“三严三实”到“四讲四有”无不从数字出发；道理是生活中的真知，“讲政治、有信念；讲规矩、有纪律；讲道德、有品行；讲奉献、有作为”；要求是接地气的要求，制定学习计划、认真研读相关书目、使用专题学习本；表彰先进树典型让我们有了学习的切实目标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在我校开展的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“传承精髓  坚定信念  争做先锋”党日活动中，学习小组领导们带领我们走进茅山新四军纪念馆。在重温入党誓词的同时，我不断坚定了共产主义信念。做一名合格的党员应该只是标配，在如此优秀的集体中，我会努力把做一个“有觉悟、有本领、有作用”的党员教师作为我近阶段的目标。作为一名九年级英语教师，我和两个班的老师一起合作，共同见证和陪伴孩子们为人生的第一个重要目标努力奋斗，亲眼目睹孩子们的意气风发和昂扬斗志，这一过程又何尝不是我奋斗成长的一年呢？我时刻牢记自己是一名中共党员，一名常外的党员教师，更要保持干事创业、开拓进取的精气神，平时看得出来，关键时刻冲的上去。关键做到两点，一是跟着团队走，努力赶上教学团队的优秀，也为团队更优秀贡献自己的力量；二是领着团队走，所教班级的学生需要长远的目标规划和教师专业的指导，教师的本领和作用还应体现在培养优秀的学生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5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年前，中央政治局通过了建党以来第一份以增强党性为主题的文件《中共中央关于增强党性的决定》：“没有这样坚强统一的、集中的党，便不能应付革命过程中长期残酷复杂的斗争，便不能实现我们所负担的伟大历史任务。”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5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年后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月，中央政治局召开十八届六中全会，提出全面从严治党，把“四个全面”战略布局系统地提升到新的高度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作为一名普通党员教师，我想从“从严管己，全面提升”谈一谈我的感想和行动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严于律己，重视为人原则；严于示范，培养优秀学生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教育大家陶行知先生曾说“学高为师，身正为范”，良好的职业道德是对教师的基本要求，教师是学生增长知识和思想进步的导师。师德最外在的表现是以身作则、为人师表。教师在教书育人中，除了言传更要身教，用自己的示范来教育学生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严于业务，努力提升素养；严于管理，创造严谨学风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打铁还需自身硬，要想培育出优秀的学生，教师自身的专业能力要不断提升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市级公开课、学科基本功大赛、省级国家级期刊等都是可以自由发挥和提升的平台。水涨船高，良好的班集体为每一位同学创造了好的学习氛围，严谨的学习风格需要每个同学积极养成，教师的指引和监管就显得尤为重要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严于岗位，全面努力做贡献；严于育人，真心实意服务好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党员教师有着双重身份，既要做一个讲奉献有作为的老师，舍得在教学上下功夫，提升自身的科研和教学能力；也要舍得在学生身上花时间，耐心观察、细心指导；要做一个教书育人的好老师，知识无穷尽，方法很重要，十年树木，百年树人，教学生做人是一个庞大的工程，但坚持总有成效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如果没有成为一名党员，我便会与如此自律的组织失之交臂；如果没有加入常外，我便不会如此快速的成长，并在此与大家交流我的感想。我要再次感谢党组织、感谢常外的栽培。作为一名党员教师，我会不断学习、不断充电、不断进步，并适时“回头看”，总结过去继往开来；作为奋斗在九年级的英语教师，我会不断总结、不断改进、不断提升，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更创辉煌的常外贡献自己的力量！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2:00Z</dcterms:created>
  <dc:creator>admin</dc:creator>
  <dc:description/>
  <cp:keywords/>
  <dc:language>en-US</dc:language>
  <cp:lastModifiedBy>helen</cp:lastModifiedBy>
  <dcterms:modified xsi:type="dcterms:W3CDTF">2016-12-16T02:12:00Z</dcterms:modified>
  <cp:revision>2</cp:revision>
  <dc:subject/>
  <dc:title/>
</cp:coreProperties>
</file>