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自选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虾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黄花鱼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里脊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洋葱猪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花菜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云丝花生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雪菜粉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麻辣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黄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排骨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孜然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针菇肥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百页结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姬菇肉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排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宫爆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鱼香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烩三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韭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黄瓜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香酥牛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常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海带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虾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蒜虾糕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豇豆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糖醋里脊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海带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菇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黄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麻辣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海带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猪蹄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鱼块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宫爆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烧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药芹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蒸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烩三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鲜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牛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生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孜然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水煮肥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咕咾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梅菜煨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萝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洋葱猪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平菇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常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白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肉炒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腊肠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牛肉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虾糕炒饭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牛肉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扬州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木耳腊肠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虾糕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胡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鱼香肉丝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腩柿子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针菇肥牛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楷体_GB2312" w:hAnsi="楷体_GB2312" w:eastAsia="楷体_GB2312" w:cs="楷体_GB2312"/>
          <w:b/>
          <w:b/>
          <w:kern w:val="2"/>
          <w:sz w:val="4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/>
          <w:kern w:val="2"/>
          <w:sz w:val="48"/>
          <w:shd w:fill="FFFFFF" w:val="clear"/>
          <w:lang w:eastAsia="zh-CN"/>
        </w:rPr>
        <w:t>点心价格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奶黄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肉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生煎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菜肉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茶叶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黄金糕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荷包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芝麻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紫薯球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南瓜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油条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烧卖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酱香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煎饺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鸡蛋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麻团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面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手抓饼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小米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挞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汉堡  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4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小馄饨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白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0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红豆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南瓜粥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花生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豆腐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  酒酿元宵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红枣银耳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</w:t>
    </w:r>
    <w:r>
      <w:rPr>
        <w:sz w:val="40"/>
        <w:szCs w:val="56"/>
        <w:lang w:val="en-US" w:eastAsia="zh-CN"/>
      </w:rPr>
      <w:t>513</w:t>
    </w:r>
    <w:r>
      <w:rPr>
        <w:sz w:val="40"/>
        <w:szCs w:val="56"/>
      </w:rPr>
      <w:t>-</w:t>
    </w:r>
    <w:r>
      <w:rPr>
        <w:sz w:val="40"/>
        <w:szCs w:val="56"/>
        <w:lang w:val="en-US" w:eastAsia="zh-CN"/>
      </w:rPr>
      <w:t>0517</w:t>
    </w:r>
  </w:p>
  <w:p>
    <w:pPr>
      <w:pStyle w:val="Header"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20Z</dcterms:created>
  <dc:creator>Administrator</dc:creator>
  <dc:description/>
  <dc:language>en-US</dc:language>
  <cp:lastModifiedBy/>
  <dcterms:modified xsi:type="dcterms:W3CDTF">2013-05-12T23:37:11Z</dcterms:modified>
  <cp:revision>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