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外国语学校食堂（河海餐厅）一周菜单</w:t>
      </w:r>
    </w:p>
    <w:p>
      <w:pPr>
        <w:pStyle w:val="Normal"/>
        <w:jc w:val="center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——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/>
        <w:t>日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38"/>
        <w:gridCol w:w="890"/>
        <w:gridCol w:w="1286"/>
        <w:gridCol w:w="989"/>
        <w:gridCol w:w="1286"/>
        <w:gridCol w:w="971"/>
        <w:gridCol w:w="1286"/>
        <w:gridCol w:w="972"/>
        <w:gridCol w:w="1286"/>
        <w:gridCol w:w="971"/>
        <w:gridCol w:w="1286"/>
        <w:gridCol w:w="972"/>
      </w:tblGrid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每日品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价格（元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一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3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二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4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三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四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周五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）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 xml:space="preserve">点   心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类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菜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价格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元）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梅鲜奶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7"/>
                <w:kern w:val="0"/>
                <w:szCs w:val="21"/>
              </w:rPr>
              <w:t>荤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小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小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糖醋小排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茄汁小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明酸奶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乡间肥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肥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针菇肥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肥牛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味肥牛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烤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蒸鸡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京城烤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辣鸡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茶叶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孜然鸡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煮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大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狮子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百叶结煨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火爆鱿鱼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鲜肉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烩三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萝卜丝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川香回锅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菜方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炒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瓜鸭块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肉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芹虾糕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保鸡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炒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鸡蛋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豇豆肉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玉米鸡丁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木耳冬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末豇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回锅肉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虾米冬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0" w:leader="none"/>
                <w:tab w:val="center" w:pos="40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常豆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椒肉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苗肉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莴苣腊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披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8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630"/>
                <w:kern w:val="0"/>
                <w:szCs w:val="21"/>
              </w:rPr>
              <w:t>素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菜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豆腐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菜梗肉片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子鸡丁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爆桔红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色玉米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抓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烧豆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肉米豆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蒸豆腐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虎皮豆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烧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香菇青菜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香素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烧百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粉皮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寿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/</w:t>
            </w:r>
            <w:r>
              <w:rPr>
                <w:szCs w:val="21"/>
              </w:rPr>
              <w:t>份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辣土豆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炒青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巧克力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醋溜土豆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酸辣土豆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尖椒土豆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奶油蛋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绿豆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红萝卜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蒜泥黄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意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韭菜绿豆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宝粥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芝麻海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辣包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菜油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撕包菜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锅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89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pacing w:val="125"/>
                <w:kern w:val="0"/>
                <w:szCs w:val="21"/>
              </w:rPr>
              <w:t>特色品</w:t>
            </w:r>
            <w:r>
              <w:rPr>
                <w:rFonts w:ascii="黑体;SimHei" w:hAnsi="黑体;SimHei" w:cs="黑体;SimHei" w:eastAsia="黑体;SimHei"/>
                <w:b/>
                <w:kern w:val="0"/>
                <w:szCs w:val="21"/>
              </w:rPr>
              <w:t>种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铁板饭</w:t>
            </w:r>
          </w:p>
        </w:tc>
        <w:tc>
          <w:tcPr>
            <w:tcW w:w="9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蛋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牛肉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丁面包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素鸡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蜜汁松饼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阳春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菜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式雪莓娘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番茄系列盖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</w:tr>
      <w:tr>
        <w:trPr>
          <w:trHeight w:val="31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蛋糕甜甜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秘制大骨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锡纸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4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89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酱汁意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骨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0</w:t>
            </w:r>
          </w:p>
        </w:tc>
      </w:tr>
      <w:tr>
        <w:trPr>
          <w:trHeight w:val="32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雪菜豆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免费汤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豆腐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瓜蛋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榨菜蛋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茄蛋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624" w:right="471" w:gutter="0" w:header="0" w:top="567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河海精英餐饮管理服务有限公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53:00Z</dcterms:created>
  <dc:creator>Administrator</dc:creator>
  <dc:description/>
  <cp:keywords/>
  <dc:language>en-US</dc:language>
  <cp:lastModifiedBy>微软用户</cp:lastModifiedBy>
  <dcterms:modified xsi:type="dcterms:W3CDTF">2013-09-17T10:01:00Z</dcterms:modified>
  <cp:revision>46</cp:revision>
  <dc:subject/>
  <dc:title>常州外国语学校食堂（河海餐厅）一周菜单</dc:title>
</cp:coreProperties>
</file>