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；校外数学、语文各一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外国语学校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、陈晓玲、李文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蓓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外教、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吴辰怡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涵姣、教研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芸、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、吴辰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燕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佳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小红、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阳</w:t>
            </w:r>
            <w:r>
              <w:rPr>
                <w:kern w:val="0"/>
                <w:szCs w:val="21"/>
              </w:rPr>
              <w:t>旭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老师</w:t>
            </w:r>
            <w:r>
              <w:rPr/>
              <w:t>6</w:t>
            </w:r>
            <w:r>
              <w:rPr/>
              <w:t>、张王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0-28T02:19:00Z</dcterms:modified>
  <cp:revision>491</cp:revision>
  <dc:subject/>
  <dc:title>听课者姓名</dc:title>
</cp:coreProperties>
</file>