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总觉得拓展训练的最后一个项目应该是集体狂欢之类的活动，将气氛推上更高的台阶。可事实证明并不是。“生命之旅”，这是一个考验友谊、信任和爱的过程。</w:t>
      </w:r>
    </w:p>
    <w:p>
      <w:pPr>
        <w:pStyle w:val="Normal"/>
        <w:ind w:firstLine="420"/>
        <w:rPr/>
      </w:pPr>
      <w:r>
        <w:rPr/>
        <w:t>眼罩蒙上双眼，眼前只剩无尽的黑暗。既然已经失去了语言能力和视觉能力，一切的表达和交流只是通过左手和右手。当左手伸向左边，与他的手紧紧地扣在一起时，你将你的一切托付给了他；当右手伸向右边，将他的手紧紧扣在自己的手中，这是无声而郑重的承诺。仿佛那一刹如触电般，心与心愈走愈近，温柔而缓慢地融化……</w:t>
      </w:r>
    </w:p>
    <w:p>
      <w:pPr>
        <w:pStyle w:val="Normal"/>
        <w:ind w:firstLine="420"/>
        <w:rPr/>
      </w:pPr>
      <w:r>
        <w:rPr/>
        <w:t>人群开始慢慢走动。从下楼到马路，再到丛林，再从马路到上楼，短短一个小时都不到的时间里，不论是台阶还是平地，不论是直立还是匍匐，不论是丛林还是马路，不论前方坦荡还是坎坷，迈出的每一小步都是对过去的肯定，对未来的追求。每一次摇动的双手，都是对前者的肯定，对后者的负责。</w:t>
      </w:r>
    </w:p>
    <w:p>
      <w:pPr>
        <w:pStyle w:val="Normal"/>
        <w:ind w:firstLine="420"/>
        <w:rPr/>
      </w:pPr>
      <w:r>
        <w:rPr/>
        <w:t>寂静而美好的夜晚，若有若无的细雨时不时抚上脸庞，将我浮躁的心降温。我渐渐地痴迷于这无声的夜晚。所有的注意力和意识，所有的友情、信任、担当，所有所想的和所表达的，都汇合在越攥越紧却始终不放的两只手中，形成巨大的力量冲击着相互的心灵。每个人的身心都全部投入在自己的双手上，在行走的过程中，充分地交融。</w:t>
      </w:r>
    </w:p>
    <w:p>
      <w:pPr>
        <w:pStyle w:val="Normal"/>
        <w:ind w:firstLine="420"/>
        <w:rPr/>
      </w:pPr>
      <w:r>
        <w:rPr/>
        <w:t>我会感谢这永远不放的两只手，它们让我感受到不论是光明大道还是坎坷曲径，我身边总会有那些人不离不弃地陪伴着我，在顺利时一起共享喜悦，在迷失时同甘共苦，引领我走向光明的路。手渐渐温热，我感受到手握的更紧了。彼此之间的结晶，又何忍松手？</w:t>
      </w:r>
    </w:p>
    <w:p>
      <w:pPr>
        <w:pStyle w:val="Normal"/>
        <w:ind w:firstLine="420"/>
        <w:rPr/>
      </w:pPr>
      <w:r>
        <w:rPr/>
        <w:t>再次回到体育馆，摘下眼罩的那一刻，仿佛刚才的一切只是南柯一梦。看着两侧已道尽千言万语、经历千辛万苦的好友，会心一笑。</w:t>
      </w:r>
    </w:p>
    <w:p>
      <w:pPr>
        <w:pStyle w:val="Normal"/>
        <w:ind w:firstLine="420"/>
        <w:rPr/>
      </w:pPr>
      <w:r>
        <w:rPr/>
        <w:t>雨开始下大了。静谧的长夜携着友谊和爱的花朵绚烂地绽放，并且在每个夜晚都会华丽地到来。</w:t>
      </w:r>
    </w:p>
    <w:p>
      <w:pPr>
        <w:pStyle w:val="Normal"/>
        <w:ind w:firstLine="420"/>
        <w:rPr/>
      </w:pPr>
      <w:r>
        <w:rPr/>
        <w:t>此时无声胜有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01:00Z</dcterms:created>
  <dc:creator>user</dc:creator>
  <dc:description/>
  <dc:language>en-US</dc:language>
  <cp:lastModifiedBy>Administrator</cp:lastModifiedBy>
  <dcterms:modified xsi:type="dcterms:W3CDTF">2018-11-19T07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