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—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60"/>
        <w:gridCol w:w="1060"/>
        <w:gridCol w:w="1330"/>
        <w:gridCol w:w="1002"/>
        <w:gridCol w:w="1306"/>
        <w:gridCol w:w="986"/>
        <w:gridCol w:w="1305"/>
        <w:gridCol w:w="986"/>
        <w:gridCol w:w="1305"/>
        <w:gridCol w:w="986"/>
        <w:gridCol w:w="1305"/>
        <w:gridCol w:w="987"/>
      </w:tblGrid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（</w:t>
            </w:r>
            <w:r>
              <w:rPr>
                <w:rFonts w:eastAsia="黑体;SimHei" w:cs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梅鲜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鸡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叶结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鲍菇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大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明酸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锅肉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烤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咸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爆牛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猪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间肥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酥上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鸡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针菇肥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上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肉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辣鸡米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香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制猪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爆仔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辣鸡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萝卜丝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蒸咸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爆鱿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保鸡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蒸鸭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锅肉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菜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虾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肉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蛋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鲜粉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色玉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百叶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兰花虾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虾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腊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腊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抓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方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芹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菇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咸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莲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锅粉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干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末粉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耳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水式蛋糕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烧百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蒿干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菜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香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果巧克力蛋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菜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菜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菜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菜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宝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辣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鲜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豆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萝卜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豆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煎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面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菜油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辣白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榨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春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鸡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蛋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肠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汁意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汁意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培根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培根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培根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培根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培根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2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蘑菇芝士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蘑菇芝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蘑菇芝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蘑菇芝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蘑菇芝士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腐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鲜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鸭血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紫菜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;宋体" w:hAnsi="楷体;宋体" w:eastAsia="楷体;宋体" w:cs="楷体;宋体"/>
      </w:rPr>
    </w:pPr>
    <w:r>
      <w:rPr>
        <w:rFonts w:eastAsia="楷体;宋体" w:cs="楷体;宋体" w:ascii="楷体;宋体" w:hAnsi="楷体;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30:00Z</dcterms:created>
  <dc:creator>Administrator</dc:creator>
  <dc:description/>
  <cp:keywords/>
  <dc:language>en-US</dc:language>
  <cp:lastModifiedBy>微软用户</cp:lastModifiedBy>
  <dcterms:modified xsi:type="dcterms:W3CDTF">2013-03-14T01:41:00Z</dcterms:modified>
  <cp:revision>29</cp:revision>
  <dc:subject/>
  <dc:title>常州外国语学校食堂（河海餐厅）一周菜单</dc:title>
</cp:coreProperties>
</file>