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下午，我校有幸邀请到常州市第一位儿科博士、第一人民医院的儿科主任王永清到我校作了题为“儿童春季常见病及保健”的报告。作为我校的生命教育月系列活动之一，本次活动得到了我校教职工和广大家长朋友的热烈欢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了让孩子们充分享受这春暖花开的好时节，王主任向家长们介绍了各种春季易发的疾病，如上呼吸道感染、过敏性鼻炎（枯草热）、麻疹、肠套叠、脑膜炎等，并讲解了如何预防这些疾病，以及通过一些食疗或物理疗法来缓解或治愈一些常见病。王主任的报告，资料详实，科学的数字带来直观的感受，专业而又不失风趣幽默的语言，让一个半小时的报告会氛围融合，记忆深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会后家长朋友们纷纷涌向王主任，向王主任请教更多的育儿知识，王主任耐心而热情的向家长们一一作了回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活动让家长朋友们感觉到受益匪浅，他们纷纷表示感谢学校举办此次活动，同时也期待着以后会有更多类似的活动。</w:t>
      </w:r>
    </w:p>
    <w:p>
      <w:pPr>
        <w:pStyle w:val="Normal"/>
        <w:widowControl/>
        <w:spacing w:lineRule="auto" w:line="360"/>
        <w:ind w:firstLine="6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组 贺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9:00Z</dcterms:created>
  <dc:creator>oempc</dc:creator>
  <dc:description/>
  <cp:keywords/>
  <dc:language>en-US</dc:language>
  <cp:lastModifiedBy>oempc</cp:lastModifiedBy>
  <dcterms:modified xsi:type="dcterms:W3CDTF">2013-03-25T05:17:00Z</dcterms:modified>
  <cp:revision>3</cp:revision>
  <dc:subject/>
  <dc:title>3月23日下午，我校有幸邀请到常州市第一位儿科博士、第一人民医院的儿科主任王永清到我校作了题为“儿童春季常见病及保健”的报告</dc:title>
</cp:coreProperties>
</file>