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鲍菇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豆子鹅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澳洲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虾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猪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页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312030-20140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2-26T08:19:00Z</dcterms:modified>
  <cp:revision>71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