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守候成长，静待花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宝贝，我还记得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天我送你到校门口，你挥挥手，头也不回的奔向热闹的校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站在那里，很久很久，满眼都是你刚开始学走路的样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光悄悄的按下了快进键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仿佛在一瞬间，你长大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孩子，我还记得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天你走进校园，夏末的阳光在你可爱的脸庞上投射出柔美的光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知什么时候起，那群什么都不懂，做什么都让我放心不下的小不点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始变得稳重、成熟、有担当、会思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谁悄悄的在你们身上施了魔法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过得真快啊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是我为什么还是觉得太慢太慢，我有那么多的焦虑和担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你还不会说话，我焦急的期待你嘴里发出第一个有意义的词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你把米饭洒了一地，我焦急的希望你自如的操控好手中的筷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你因为不能很好的控制自己的行为受到了老师的批评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焦急的盼望你明白事理懂得遵守规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心里总有一个声音在呐喊——快点啊，快点长大孩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知道，其实你们已经很努力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成长的道路上，每一秒钟你们都带给我惊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是太贪心了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总是觉得还不够，总是期盼着再高一点、再快一点、再多一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在我的眼中，你们身上总有这样那样的不足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年，六个学期，在这短短的有限的时间里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是多么渴望着看到无限趋向完美的你们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或许我真的没想到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的心急也许让你慌乱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的严厉也许让你紧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如火如荼的爱意也许让你有点喘不过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或许我真的没想到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不断提高的标准也许会给你巨大的压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层出不穷的要求也许会让你感到浑身不自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实生命是一个无法一蹴而就的过程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是要一天一天的度过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有的精彩就在这一天天的成长变化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真的按下了快进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又将错过多少值得珍惜的时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实人生也不只是这短短的三年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不是一场争先恐后的比赛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只要在漫长的岁月中我们始终不停下脚步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些看似遥远的目标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或早或晚，总有一天能够抵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种子在土壤深处沉睡着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看似毫无动静的地面上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曾经那么的心急如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给它充足的水分和营养，更重要的是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把对它们和对自己的信念一起种下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让时间来创造奇迹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需要的只是耐心等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宝贝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够陪着你们慢慢长大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我最大的幸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孩子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够见证你们的点滴变化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我的欣慰和骄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让我们一起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守候成长，静待花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hz</dc:creator>
  <dc:description/>
  <dc:language>en-US</dc:language>
  <cp:lastModifiedBy>admin</cp:lastModifiedBy>
  <dcterms:modified xsi:type="dcterms:W3CDTF">2014-02-14T17:27:13Z</dcterms:modified>
  <cp:revision>0</cp:revision>
  <dc:subject/>
  <dc:title>守候成长，静待花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