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外李耿餐厅菜—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---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日</w:t>
      </w:r>
    </w:p>
    <w:tbl>
      <w:tblPr>
        <w:tblW w:w="11058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024"/>
        <w:gridCol w:w="2087"/>
        <w:gridCol w:w="1984"/>
        <w:gridCol w:w="2127"/>
      </w:tblGrid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五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特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色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</w:tr>
      <w:tr>
        <w:trPr>
          <w:trHeight w:val="7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阳春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菇肉米盖浇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扬州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</w:t>
            </w:r>
            <w:r>
              <w:rPr>
                <w:rFonts w:cs="宋体;SimSun" w:ascii="宋体;SimSun" w:hAnsi="宋体;SimSun"/>
                <w:sz w:val="24"/>
                <w:szCs w:val="24"/>
              </w:rPr>
              <w:t>: 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牛柳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</w:t>
            </w:r>
            <w:r>
              <w:rPr>
                <w:rFonts w:cs="宋体;SimSun" w:ascii="宋体;SimSun" w:hAnsi="宋体;SimSun"/>
                <w:sz w:val="24"/>
                <w:szCs w:val="24"/>
              </w:rPr>
              <w:t>: 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炒饭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扬州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</w:tr>
      <w:tr>
        <w:trPr>
          <w:trHeight w:val="13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盖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椒牛柳盖浇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酱香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香肉丝盖浇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杭椒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汁叉烧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黑椒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香牛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7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排饭加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排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排饭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排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排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中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餐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鲜鱼元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卷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蒜苗肉丝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柳炒菜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缸豆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瓜炒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婆豆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炒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辣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白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米炖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糕炒牛肉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带炒肉丝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鱼排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蒜香小排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芹牛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莴苣炒香肠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香杏鲍菇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酥肉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生瓜炒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烧百叶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油生腐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醋溜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煮肉片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青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椒盐排骨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肉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小黄鱼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兰花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木耳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缸豆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米炖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色玉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水煮牛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婆豆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油面筋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椒盐虾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筋塞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西兰花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茭白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菜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牛柳菜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：莴苣肉丝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菇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肉汁百叶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菇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带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冬瓜排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蘑菇炒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兰花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莴苣炒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豆片牛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萝卜炖肉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腐竹炒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蒜泥菠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青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荠菜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冬瓜海带肉末汤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蛋汤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菜蛋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豆腐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榨菜蛋汤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113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0:23:00Z</dcterms:created>
  <dc:creator>Administrator</dc:creator>
  <dc:description/>
  <cp:keywords/>
  <dc:language>en-US</dc:language>
  <cp:lastModifiedBy>Myz</cp:lastModifiedBy>
  <cp:lastPrinted>2015-10-10T15:15:00Z</cp:lastPrinted>
  <dcterms:modified xsi:type="dcterms:W3CDTF">2017-05-30T07:28:00Z</dcterms:modified>
  <cp:revision>43</cp:revision>
  <dc:subject/>
  <dc:title/>
</cp:coreProperties>
</file>