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4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点   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排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香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牛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喂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塞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百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茄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百页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四季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粉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珍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豆干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7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1-23T00:53:00Z</dcterms:modified>
  <cp:revision>25</cp:revision>
  <dc:subject/>
  <dc:title>常州外国语学校食堂（河海餐厅）一周菜单</dc:title>
</cp:coreProperties>
</file>