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6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营养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耳鸡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丸冻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园骨头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莲藕排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肉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牛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牛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坂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猪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坂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叶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煮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肉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卤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味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猪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脆皮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黄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蚝油鸡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蚝油鸡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芹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极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茄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梗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油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蒜萝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抓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汁素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撕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白胡萝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黄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汁萝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豆腐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海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油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榨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黄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沙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9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4-11-21T08:55:00Z</dcterms:modified>
  <cp:revision>5</cp:revision>
  <dc:subject/>
  <dc:title>常州外国语学校食堂（河海餐厅）一周菜单</dc:title>
</cp:coreProperties>
</file>