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22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r>
        <w:rPr>
          <w:rFonts w:ascii="方正小标宋简体" w:hAnsi="方正小标宋简体" w:cs="宋体;SimSun" w:eastAsia="方正小标宋简体"/>
          <w:sz w:val="44"/>
          <w:szCs w:val="44"/>
        </w:rPr>
        <w:t>金坛区“三个深化”推进“三大一实干”活动</w:t>
      </w:r>
      <w:bookmarkEnd w:id="0"/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推动“三大一实干”活动向纵深推进，确保活动全面扎实开展。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，金坛区召开“三大一实干”活动推进会，进一步明确任务要求、强化活动成效，督促推进广大党员干部全身心投入活动、全身心开展大走访、全身心促进中心工作，具体做到“三个深化”。（一）深化认识。深化对“三大一实干”活动精神的学习，进一步将思想统一到省委、市委的决策部署上来，不断提高投身活动的自觉性和积极性。认清活动开展对明晰方向、理清思路的重要性，把开展“三大一实干”活动作为推进落实“加快项目引进、加快项目建设”的谋划过程，坚持两不误两推进，把活动落到实处、工作做到实处、项目抓到实处。（二）深化行动。准确查找前阶段要求不够严、覆盖面不够广、情况收集不及时的问题，提高活动标准、加强活动督查，确保各项工作快速有力推进。各单位要通过一次专题学习会、一次动员部署会、一次活动推进会和一套详细的活动方案，进一步细化活动计划和活动部署，全力推进大讨论和大走访。其中，大讨论在前期要求的基础上，每名党员、每个单位、每位领导干部要分别为区委区政府发展提出高质量的“好点子”。大走访要突出立即行动，力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天内区级部门完成走访群众工作，形成全员参与、全城发动、全民知晓之势，推动实现走访群众“一户不落”。（三）深化实效。坚持在活动开展中带着真情走访、揣着方案下沉、认真帮助解决，着力解决好“大走访”活动中发现的困难问题和诉求需求，让群众切实感受到活动实效。通过开展活动，收到四个方面效果：有一个更明确的工作方向，有一张更详实的任务清单，有一套更有效的落实举措和形成一股更实干的工作作风，切实将活动成效转化为推动金坛跨越发展的动力。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金坛区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切实把群众期盼和企业需求作为转变方向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日，市委组织部、市委宣传部、市级机关党工委联合组织召开“有激情、重责任、敢担当、守规矩”大转变活动专题座谈会。各辖市区党政领导、部分人大代表、政协委员和党校专家教授结合各地实际和工作实践，重点围绕“转什么、怎么转”畅所欲言。市大转变办公室认真梳理总结大家的建议，下一步将继续从五个方面狠下功夫、发力攻坚，推动大转变落到实处。（一）整合联动，整体推进。积极承担起推动大转变的主体责任，切实抓好大转变活动的谋划和组织实施。（二）聚焦目标，靶向发力。坚持问题导向，切实把群众期盼和企业需求作为自觉追求，将破解困扰发展的瓶颈制约作为转变切入点、突破口和落脚点。（三）即行即转，立知立改。对大讨论、大走访特别是大转变活动中发现和查摆的问题，在汇总梳理、分析研判的基础上，能改的即知即改，难以立刻解决的，明晰责任、加大力度、推动整改，以问题整改确保大转变真改真转。（四）紧扣职能，履职尽责。推动党员干部在立足岗位、深耕责任田上积极作为、大有作为、建功立业，以守土有责、履职尽责的实际行动和绩效实现作风的大转变。围绕主职主业，明晰职责、问题和服务三类清单，立足岗位履职，抓好责任传递和承诺践诺，以</w:t>
      </w:r>
      <w:r>
        <w:rPr>
          <w:rFonts w:eastAsia="仿宋_GB2312"/>
          <w:color w:val="000000"/>
          <w:sz w:val="32"/>
          <w:szCs w:val="32"/>
        </w:rPr>
        <w:t>120%</w:t>
      </w:r>
      <w:r>
        <w:rPr>
          <w:rFonts w:ascii="仿宋_GB2312" w:hAnsi="仿宋_GB2312" w:eastAsia="仿宋_GB2312"/>
          <w:color w:val="000000"/>
          <w:sz w:val="32"/>
          <w:szCs w:val="32"/>
        </w:rPr>
        <w:t>标准狠抓工作落实。（五）强化管控，长效实效。强化日常管理、全程管控，注重考核评价、奖惩激励，通过多措并举、多管齐下，确保大转变有行有效，常态长效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活动办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教育局打造“特需型课程”解决学生需求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大一实干”活动启动以来，市教育局紧锣密鼓开展“大走访”和“大讨论”，及时归纳梳理问题建议，能解决的立即解决。针对初中生对高职校专业缺乏了解、挑选专业随意盲目的情况，市教育局在市北实验初级中学探索开设“特需型课程”，由市刘国钧高等职业技术学校、旅游商贸高等职业技术学校协助开发课程，免费提供教学的师资、场地和设备，市北初中学生可以根据自由选择的课程每周到两所高职校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节课，提前了解感受不同专业的特点。下阶段，市教育局将紧扣“实干为民”主旨，围绕群众提出的意见建议，真正将“大转变”落细落小到一条条教育惠民的举措上，用实实在在的成效回应群众的呼声。     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教育局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编办走访发现当前农民有“三盼”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期，市编办走访了溧阳市竹箦镇中梅村和王渚村近</w:t>
      </w:r>
      <w:r>
        <w:rPr>
          <w:rFonts w:eastAsia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户农民家庭，了解到农民群众对政府主要有“三盼”。一盼提高大病报销比例。走访发现，农村老龄化非常突出，老年农民占受访人数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以上，且大多是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岁以上的高龄老人，许多人患有白内障、糖尿病、心脏病等各类重大疾病，看病吃药是家庭主要支出。受访老人表示，目前农村医保报销比例较低，而且必须住院才能报销，到南京、常州大医院看病转院手续较为繁琐。二盼增加政府老年补贴。由于历史原因，老年农民保障水平偏低，收入来源主要是承包田流转收入、子女过年过节补贴以及政府发放的老年补贴。目前，两村基础养老金为</w:t>
      </w:r>
      <w:r>
        <w:rPr>
          <w:rFonts w:eastAsia="仿宋_GB2312"/>
          <w:color w:val="000000"/>
          <w:sz w:val="32"/>
          <w:szCs w:val="32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，受访的农民群众期盼政府对老年人保障收入每年都能提高一点。三盼完善村庄基础设施。近年来，中梅、王渚两村的村容村貌都有了很大改变，但仍有许多群众反映房前路不好走、屋后经常有臭水、房屋经常被淹，期盼政府加大基础设施投入，整治门口道路和下水管道，修缮水利设施。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编  办）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财政局：“谁走访、谁负责”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尽早为群众难题画上句号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前，市财政局深入开展“大走访”活动，累计走访了溧阳市戴埠镇新桥村、横涧村、赵家桥村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余户家庭，梳理问题</w:t>
      </w:r>
      <w:r>
        <w:rPr>
          <w:rFonts w:eastAsia="仿宋_GB2312"/>
          <w:color w:val="000000"/>
          <w:sz w:val="32"/>
          <w:szCs w:val="32"/>
        </w:rPr>
        <w:t>379</w:t>
      </w:r>
      <w:r>
        <w:rPr>
          <w:rFonts w:ascii="仿宋_GB2312" w:hAnsi="仿宋_GB2312" w:eastAsia="仿宋_GB2312"/>
          <w:color w:val="000000"/>
          <w:sz w:val="32"/>
          <w:szCs w:val="32"/>
        </w:rPr>
        <w:t>条，确保“走村不漏户、户户见干部”。针对活动中搜集的一批问题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逐条过、件件议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分类梳理、分级办理、首问负责”的原则，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方面，对能当面解决的问题不留问号、迅速回应。垢山村村民潘爱珍反映已缴纳居民医疗保险，但报销时系统内却查不到名字，走访干部当即电话咨询，交由溧阳市社保中心查实情况。村民陶宏浩想了解高校返乡农民创业贷款的相关政策，走访干部第一时间介绍我市鼓励大学生回乡创业政策，并对接戴埠镇财政所上门介绍当地相关政策，协助做好办理服务。另一方面，对共性的、重大的、疑难的问题画好逗号，跟踪协调解决。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对群众反映的修桥筑路、提高医药费报销比例、扩大医保目录范围、优化农村公共交通体系等问题做好归纳梳理，与相关部门协调解决，并由专人跟踪推进，不让群众反映的问题不了了之。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财政局）</w:t>
      </w:r>
    </w:p>
    <w:p>
      <w:pPr>
        <w:pStyle w:val="Normal"/>
        <w:spacing w:lineRule="exact" w:line="550" w:before="312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团市委围绕青年需求分主题开展大讨论活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近期，团市委紧扣青年需求，分主题连续开展多场大讨论活动，发动各方力量为青少年事业发展献计献策。在金融服务助力青年创业大讨论活动中，江苏银行张涛建议，作为轻资产、高成长的双创型企业，不同发展阶段面临不同的服务诉求，要推出各类针对不同阶段需求的金融产品，以更加多元化的服务解决企业各类融资需求。太平洋寿险张滇提出通过为青年创业群体设计专属综合保险的服务，规避青年创业过程中面临的财务风险和人力资源风险，并希望加强金融行业和本地医疗资源的合作，为优秀的创业者提供医疗增值服务。在青年社会组织培育大讨论中，全国优秀志愿者、雷锋科技服务队队长尤辉认为社会组织发展越来越走向专业化、项目化、精准化，建议通过搭建平台把区域内的社会组织进行有效整合，设计奖惩制度、积分功能等，提升社会组织的自我造血能力。全国优秀志愿者、全国青联委员、糖糖母婴服务中心“糖爸”刘俊建议，通过增加政府购买和公益创投中的公益性岗位购买、扶持补助纯公益组织五险一金、加强社团公益人才培养等措施改善公益组织缺人的现状。在青少年维权服务工作大讨论中，常州公益助学联合会裴玉建议政府部门搭建平台，组织社会组织、社工团队和公益人士参与青少年公益服务项目，让更多的人投身公益，帮助身边有困难的青少年群体。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团市委）</w:t>
      </w:r>
    </w:p>
    <w:p>
      <w:pPr>
        <w:pStyle w:val="Normal"/>
        <w:snapToGrid w:val="false"/>
        <w:spacing w:lineRule="exact" w:line="55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亮点典型】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茶山街道“三个突出”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进“三大一实干”活动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大一实干”活动启动以来，天宁区茶山街道围绕推进“健康快乐、宜人茶山”建设，以“三个突出”推进活动开展。（一）突出领导带头，坚持以上率下。领导干部带头走访企业，与常州华利达服务有限公司、常州东奥服装有限公司、常州毛条厂等企业面对面交流，重点了解企业生产经营情况，听取企业家对街道发展的意见建议，协调解决了华利达服装公司缺乏存储仓库的问题。带头深入居民家中，倾听群众诉求，耐心解答群众困惑，收集了关于老年人助餐服务、养老医疗保险负担过重、铺设小区减速带、绿化带补种、增加小区文体设施、加强小区治安管理等问题。截至目前，该街道走访企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家，走访居民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余户，收集意见建议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余条。（二）突出基层跟进，积极回应落实。各村社区党总支积极落实活动要求，加大宣传力度，利用常态化走访的形式，进一步密切联系群众，对于居民反映的问题及时处理。针对居民反映的丽华一村菜市场道路破损问题，迅速联系施工队，在三天内解决完成。清一社区针对居民反映的楼道灯损坏、扶手不稳等问题，立即联系供电公司等部门协商解决。（三）突出内容创新，确保活动实效。街道结合实际提出每个领导班子成员走访群众家庭不少于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户，街道机关及村（社区）工作人员走访群众家庭不少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户，充分发挥基层骨干党员作用，确保走访群众一户不落。将适老住区二期工程、丽华老年公寓改造工程、茶山幼儿园校安工程等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项民生实事工程和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征收改造工程列入走访项目，定期跟进，确保项目顺利推进。开展“善创新、勇担当、强基础、增实效”大转变活动，要求机关干部立足茶山发展新形势，加强责任意识，明确职责落实，在项目开发、招商载体、管理模式上积极创新，推动养老服务业集聚区和“健康快乐”小镇的发展。</w:t>
      </w:r>
    </w:p>
    <w:p>
      <w:pPr>
        <w:pStyle w:val="Normal"/>
        <w:snapToGrid w:val="false"/>
        <w:spacing w:lineRule="exact" w:line="550"/>
        <w:ind w:firstLine="8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  <w:r>
        <w:rPr>
          <w:rFonts w:ascii="楷体_GB2312" w:hAnsi="楷体_GB2312" w:eastAsia="楷体_GB2312"/>
          <w:color w:val="000000"/>
          <w:sz w:val="32"/>
          <w:szCs w:val="32"/>
        </w:rPr>
        <w:t>（天宁区）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1:00Z</dcterms:created>
  <dc:creator>微软用户</dc:creator>
  <dc:description/>
  <cp:keywords/>
  <dc:language>en-US</dc:language>
  <cp:lastModifiedBy>User</cp:lastModifiedBy>
  <cp:lastPrinted>2017-03-28T09:27:00Z</cp:lastPrinted>
  <dcterms:modified xsi:type="dcterms:W3CDTF">2017-03-28T01:45:00Z</dcterms:modified>
  <cp:revision>19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