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5.1-5.5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有洋葱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机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4-28T02:03:26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