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节高效的思想方法课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--</w:t>
      </w:r>
      <w:r>
        <w:rPr>
          <w:sz w:val="30"/>
          <w:szCs w:val="30"/>
        </w:rPr>
        <w:t>《利润销售问题》用方程解决问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点评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工作室本学期的第三次活动如期举行。工作室成员管燕岭老师开了一节《利润销售问题》的研究课，现介绍这节课的说课过程并做评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教材依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苏科版、七年级上册第四章《一元一次方程》第三节用方程解决应用题第六课时（商品利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设计理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来源于生活，服务于生活，数学教学就是要从学生的生活经验出发，激发学生学习的兴趣，让学生深刻体会数学是解决生活问题的钥匙，本节课以实际生活问题为主线，使学生亲身经历将实际问题数学化的过程，充分体现学生的主体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材分析与处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程不仅是刻画现实世界的一个有效数学模型，而且也是一个重要的数学思想方法。列方程解应用题既是本章的重点也是难点，要突破这一关，选用学生日常生活情景作为切入点，向学生渗透建模的数学思想方法，通过实际问题的探索，经历“创设情景——建立数学模型——解释、应用与拓展”的过程，体会数学的真正价值，通过本节课学习力争达到以下目标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知识与技能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商品销售中的进价、标价、利润率的概念及其之间关系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要使学生能用一元一次方程解决商品利润类的实际问题，包括列方程、解方程，并根据实际意义检验所得结果是否合理，提高分析问题和解决问题的能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从过程与方法上看：</w:t>
      </w:r>
    </w:p>
    <w:p>
      <w:pPr>
        <w:pStyle w:val="Normal"/>
        <w:rPr>
          <w:szCs w:val="21"/>
        </w:rPr>
      </w:pPr>
      <w:r>
        <w:rPr>
          <w:szCs w:val="21"/>
        </w:rPr>
        <w:t>经历“问题情景——建立数学模型——解释、应用与拓展”的过程，进一步体会方程模型的作用，提高应用数学的意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从情感、态度与价值观上看：</w:t>
      </w:r>
    </w:p>
    <w:p>
      <w:pPr>
        <w:pStyle w:val="Normal"/>
        <w:rPr>
          <w:szCs w:val="21"/>
        </w:rPr>
      </w:pPr>
      <w:r>
        <w:rPr>
          <w:szCs w:val="21"/>
        </w:rPr>
        <w:t>通过商品销售的学习，使学生认识到数学的应用价值，通过获得成功的体验和克服困难的经历，增进应用数学的自信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节课所选用的教学内容是：教材中的例题，但对例题有所改变与拓展。这是因为七年级的学生的抽象思维虽比儿童期有所加强，但还不够，学习知识还是以现象描述为主要方式，而且学生学习的个性差异也比较大。因此，本着因材施教的原则，一方面对学生进行基本知识和基本技能的训练，一方面也能对个别程度教好的学生有所侧重。这样选择教材也是与教学目的相一致的。</w:t>
      </w:r>
    </w:p>
    <w:p>
      <w:pPr>
        <w:pStyle w:val="Normal"/>
        <w:rPr>
          <w:szCs w:val="21"/>
        </w:rPr>
      </w:pPr>
      <w:r>
        <w:rPr>
          <w:szCs w:val="21"/>
        </w:rPr>
        <w:t>我认为本节课的教学重点和难点是找准实际问题中的等量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关于教学方法和教学手段的选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本节课的内容和学生的实际水平，我采用的是引导启发式和小组讨论式教学。</w:t>
      </w:r>
    </w:p>
    <w:p>
      <w:pPr>
        <w:pStyle w:val="Normal"/>
        <w:rPr>
          <w:szCs w:val="21"/>
        </w:rPr>
      </w:pPr>
      <w:r>
        <w:rPr>
          <w:szCs w:val="21"/>
        </w:rPr>
        <w:t>引导启发式教学，它符合辨证唯物主义中内因和外因相互作用的观点，符合教学论中的自觉性和积极性、巩固性、可接受性、教学和发展相结合、教师的主导作用和学生的主体地位相统一等原则，引导发现发的关键是通过教师的引导、启发、充分调动学生学习的主动性。在给出例题后，引导启发学生将实际问题抽象转化为数学问题，通过带领和启发学生共同分析题目中的已知量、未知量及其关系找到等量关系，从而解决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教学过程的设计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创设情景、复习引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情景引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校小卖部有两种钢笔出售，一种为喜羊羊钢笔，每支进价</w:t>
      </w:r>
      <w:r>
        <w:rPr>
          <w:szCs w:val="21"/>
        </w:rPr>
        <w:t>15</w:t>
      </w:r>
      <w:r>
        <w:rPr>
          <w:szCs w:val="21"/>
        </w:rPr>
        <w:t>元，标价为</w:t>
      </w:r>
      <w:r>
        <w:rPr>
          <w:szCs w:val="21"/>
        </w:rPr>
        <w:t>18</w:t>
      </w:r>
      <w:r>
        <w:rPr>
          <w:szCs w:val="21"/>
        </w:rPr>
        <w:t>元；另一种为灰太狼钢笔，每支进价为</w:t>
      </w:r>
      <w:r>
        <w:rPr>
          <w:szCs w:val="21"/>
        </w:rPr>
        <w:t>12</w:t>
      </w:r>
      <w:r>
        <w:rPr>
          <w:szCs w:val="21"/>
        </w:rPr>
        <w:t>元，标价为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小卖部卖出哪种钢笔更合算？</w:t>
      </w:r>
    </w:p>
    <w:p>
      <w:pPr>
        <w:pStyle w:val="Normal"/>
        <w:rPr>
          <w:szCs w:val="21"/>
        </w:rPr>
      </w:pPr>
      <w:r>
        <w:rPr>
          <w:szCs w:val="21"/>
        </w:rPr>
        <w:t>学生讨论</w:t>
      </w:r>
      <w:r>
        <w:rPr>
          <w:szCs w:val="21"/>
        </w:rPr>
        <w:t>·····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点评：在学生回答的基础上教师引导：“如果排除市场的其他因素，假设两种钢笔销售相同的情况下，进哪种钢笔获利最大，就要看回报和投入的比例。”用实际问题引入，让学生充分讨论，使学生感受数学来源于生活，同时培养学生从数学的角度观察生活，增进数学理解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率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羊羊钢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太狼钢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通过学生密切相关的生活情景引入，激发学生的学习兴趣，使每一位学生成为知识的探索者、思考者、创新者，培养学生运用数学知识解决实际问题的意识，同时理解售价、进价、利润、利润率之间的关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点评：把抽象的名词，换成具有实际背景的问题，为学生创设了一个情境，使学生感受到“用数学”，用数学知识解决了提出的问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复习引入</w:t>
      </w:r>
      <w:r>
        <w:rPr>
          <w:rFonts w:ascii="宋体;SimSun" w:hAnsi="宋体;SimSun" w:cs="宋体;SimSun"/>
          <w:b/>
          <w:szCs w:val="21"/>
        </w:rPr>
        <w:t>（建议改为：师生共探，建立知识系统）</w:t>
      </w:r>
    </w:p>
    <w:tbl>
      <w:tblPr>
        <w:tblW w:w="902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具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再次巩固并运用量之间的关系，同时让学生比较算术方法与方程思想解决问题，碰撞后让他们切身体会方程解决实际问题的优越性，引出课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点评：亮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应用题采用表格形式，在更接近生活的同时增大了课堂容量，巩固练习由浅入深，循序渐进，不断深化，符合学生的认知规律。亮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利用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书包进价和利润的求解，此时方程明显比算术方法更容易想到，从而自然引出新课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例题教学</w:t>
      </w:r>
      <w:r>
        <w:rPr>
          <w:rFonts w:ascii="宋体;SimSun" w:hAnsi="宋体;SimSun" w:cs="宋体;SimSun"/>
          <w:b/>
          <w:szCs w:val="21"/>
        </w:rPr>
        <w:t>（建议改为：应用举例，变式训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一件商品先按成本提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标价，再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（标价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）出售，结果获利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元，这件商品的成本是多少元？ </w:t>
      </w:r>
    </w:p>
    <w:p>
      <w:pPr>
        <w:pStyle w:val="Normal"/>
        <w:spacing w:lineRule="auto" w:line="360"/>
        <w:rPr/>
      </w:pPr>
      <w:r>
        <w:rPr/>
        <w:t xml:space="preserve">如果表格进行分析，你能求出结果吗？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）</w:t>
            </w:r>
            <w:r>
              <w:rPr>
                <w:szCs w:val="21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）</w:t>
            </w:r>
            <w:r>
              <w:rPr>
                <w:szCs w:val="21"/>
              </w:rPr>
              <w:t>x·80</w:t>
            </w:r>
            <w:r>
              <w:rPr>
                <w:szCs w:val="21"/>
              </w:rPr>
              <w:t>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利用线形示意图进行分析，你能求出结果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8887460</wp:posOffset>
                </wp:positionV>
                <wp:extent cx="5219065" cy="939800"/>
                <wp:effectExtent l="444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939960"/>
                          <a:chOff x="0" y="0"/>
                          <a:chExt cx="5218920" cy="939960"/>
                        </a:xfrm>
                      </wpg:grpSpPr>
                      <wps:wsp>
                        <wps:cNvSpPr/>
                        <wps:spPr>
                          <a:xfrm>
                            <a:off x="720" y="208800"/>
                            <a:ext cx="52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04040"/>
                            <a:ext cx="15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088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088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1320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080" y="3132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132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676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62676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522000"/>
                            <a:ext cx="3330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价（1＋50％）x·80％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8440"/>
                            <a:ext cx="1332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x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208440"/>
                            <a:ext cx="887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27756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价（1＋50％）x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699.8pt;width:410.9pt;height:74pt" coordorigin="1965,13996" coordsize="8218,1480">
                <v:line id="shape_0" from="1966,14325" to="10183,14325" ID="Line 6" stroked="t" o:allowincell="f" style="position:absolute;mso-position-horizontal-relative:page;mso-position-vertical-relative:page">
                  <v:stroke color="black" weight="9360" joinstyle="bevel" endcap="flat"/>
                  <v:fill o:detectmouseclick="t" on="false"/>
                  <w10:wrap type="none"/>
                </v:line>
                <v:line id="shape_0" from="1966,13996" to="1966,15146" ID="Line 7" stroked="t" o:allowincell="f" style="position:absolute;mso-position-horizontal-relative:page;mso-position-vertical-relative:page">
                  <v:stroke color="black" weight="9360" joinstyle="bevel" endcap="flat"/>
                  <v:fill o:detectmouseclick="t" on="false"/>
                  <w10:wrap type="none"/>
                </v:line>
                <v:line id="shape_0" from="10184,13996" to="10184,14653" ID="Line 8" stroked="t" o:allowincell="f" style="position:absolute;mso-position-horizontal-relative:page;mso-position-vertical-relative:page">
                  <v:stroke color="black" weight="9360" joinstyle="bevel" endcap="flat"/>
                  <v:fill o:detectmouseclick="t" on="false"/>
                  <w10:wrap type="none"/>
                </v:line>
                <v:line id="shape_0" from="7736,14160" to="10182,14160" ID="Line 9" stroked="t" o:allowincell="f" style="position:absolute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1965,14160" to="3887,14160" ID="Line 10" stroked="t" o:allowincell="f" style="position:absolute;flip:x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8260,14325" to="8260,15146" ID="Line 11" stroked="t" o:allowincell="f" style="position:absolute;mso-position-horizontal-relative:page;mso-position-vertical-relative:page">
                  <v:stroke color="black" weight="9360" joinstyle="bevel" endcap="flat"/>
                  <v:fill o:detectmouseclick="t" on="false"/>
                  <w10:wrap type="none"/>
                </v:line>
                <v:line id="shape_0" from="6162,14325" to="6162,14817" ID="Line 12" stroked="t" o:allowincell="f" style="position:absolute;mso-position-horizontal-relative:page;mso-position-vertical-relative:page">
                  <v:stroke color="black" weight="9360" joinstyle="bevel" endcap="flat"/>
                  <v:fill o:detectmouseclick="t" on="false"/>
                  <w10:wrap type="none"/>
                </v:line>
                <v:line id="shape_0" from="1965,14489" to="3187,14489" ID="Line 13" stroked="t" o:allowincell="f" style="position:absolute;flip:x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4763,14489" to="6160,14489" ID="Line 14" stroked="t" o:allowincell="f" style="position:absolute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6162,14489" to="6685,14489" ID="Line 15" stroked="t" o:allowincell="f" style="position:absolute;flip:x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7561,14489" to="8259,14489" ID="Line 16" stroked="t" o:allowincell="f" style="position:absolute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1966,14983" to="2839,14983" ID="Line 17" stroked="t" o:allowincell="f" style="position:absolute;flip:x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7386,14983" to="8259,14983" ID="Line 18" stroked="t" o:allowincell="f" style="position:absolute;mso-position-horizontal-relative:page;mso-position-vertical-relative:pag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14818;width:5244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价（1＋50％）x·80％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4324;width:2097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本x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14324;width:1397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3996;width:4370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价（1＋50％）x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也可以画出柱状示意图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08145</wp:posOffset>
            </wp:positionH>
            <wp:positionV relativeFrom="page">
              <wp:posOffset>740410</wp:posOffset>
            </wp:positionV>
            <wp:extent cx="2823210" cy="1555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问题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本题等量关系是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设这件商品的进价为每件</w:t>
      </w:r>
      <w:r>
        <w:rPr>
          <w:i/>
          <w:szCs w:val="21"/>
        </w:rPr>
        <w:t>x</w:t>
      </w:r>
      <w:r>
        <w:rPr>
          <w:szCs w:val="21"/>
        </w:rPr>
        <w:t>元，则标价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</w:t>
      </w:r>
      <w:r>
        <w:rPr>
          <w:szCs w:val="21"/>
        </w:rPr>
        <w:t>元，售价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，列方程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 w:val="24"/>
        </w:rPr>
        <w:t>利用</w:t>
      </w:r>
      <w:r>
        <w:rPr>
          <w:sz w:val="24"/>
        </w:rPr>
        <w:t>柱状示意图</w:t>
      </w:r>
      <w:r>
        <w:rPr>
          <w:rFonts w:ascii="宋体;SimSun" w:hAnsi="宋体;SimSun" w:cs="宋体;SimSun"/>
          <w:sz w:val="24"/>
        </w:rPr>
        <w:t>分析数量关系清楚、直观，但是</w:t>
      </w:r>
      <w:r>
        <w:rPr>
          <w:sz w:val="24"/>
        </w:rPr>
        <w:t>柱状示意图</w:t>
      </w:r>
      <w:r>
        <w:rPr>
          <w:rFonts w:ascii="宋体;SimSun" w:hAnsi="宋体;SimSun" w:cs="宋体;SimSun"/>
          <w:sz w:val="24"/>
        </w:rPr>
        <w:t>只是一种辅助策略，对于一些理解能力强的同学，不一定需要通过画</w:t>
      </w:r>
      <w:r>
        <w:rPr>
          <w:sz w:val="24"/>
        </w:rPr>
        <w:t>图</w:t>
      </w:r>
      <w:r>
        <w:rPr>
          <w:rFonts w:ascii="宋体;SimSun" w:hAnsi="宋体;SimSun" w:cs="宋体;SimSun"/>
          <w:sz w:val="24"/>
        </w:rPr>
        <w:t>来分析等量关系，因此，不要强求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点评：在解决（列方程）将一个实际问题合理地转化为一个数学问题时，注重了教师的“导”，引导学生分析已知、未知、抓住相等关系，使他们应用方程思想方法解决实际问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改编——求原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变式一： 商店对某种商品作调价，按原价的八折出售，此时商品的利润率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此商品的进价为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。求商品的原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改编——求进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变式二：某商品标价是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，按此标价的八折出售，利润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求此商品的进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明确销售问题的关键是利用销售公式寻找问题中隐藏的相等关系。让学生经历从实际问题中抽象出数学问题，经历建立方程模型、列方程、解方程的过程，体会方程是刻画现实世界的有效数学模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点评：让学生充分感受，发表意见，不死记公式，感悟方程思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探索与应用</w:t>
      </w:r>
      <w:r>
        <w:rPr>
          <w:rFonts w:ascii="宋体;SimSun" w:hAnsi="宋体;SimSun" w:cs="宋体;SimSun"/>
          <w:b/>
          <w:szCs w:val="21"/>
        </w:rPr>
        <w:t>（建议改为：尝试再创造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编写一道关于商品利润的应用题，再请你的同伴列出一元一次方程，并求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诞大优惠活动即将开始，百货大楼商品的优惠折扣的计划表如下，董事会决定本次活动打折后利润率不能低于</w:t>
      </w:r>
      <w:r>
        <w:rPr>
          <w:rFonts w:cs="宋体;SimSun" w:ascii="宋体;SimSun" w:hAnsi="宋体;SimSun"/>
          <w:szCs w:val="21"/>
        </w:rPr>
        <w:t>5 %,</w:t>
      </w:r>
      <w:r>
        <w:rPr>
          <w:rFonts w:ascii="宋体;SimSun" w:hAnsi="宋体;SimSun" w:cs="宋体;SimSun"/>
          <w:szCs w:val="21"/>
        </w:rPr>
        <w:t>请你帮助营业员确定最低能打几折出售此商品</w:t>
      </w:r>
      <w:r>
        <w:rPr>
          <w:rFonts w:cs="宋体;SimSun" w:ascii="宋体;SimSun" w:hAnsi="宋体;SimSun"/>
          <w:szCs w:val="21"/>
        </w:rPr>
        <w:t>?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唱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绒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再次巩固各量之间的关系，提高他们分析与解决问题的能力，另一方面让学生感受数学来源于生活，又服务于生活，让学生体验在生活中学数学，用数学的价值，感受学习数学的实用性与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点评：亮点、科学来自于实践，又反过来指导实践，简单的“卖钢笔进货问题”到“商店打折的策略性问题”的解决，遵循了“实践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认识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再实践”的方法论。两个任务调动了学生的学习积极性，变被动解题为主动研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小结与回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价、售价、标价、利润、 利润率关系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问题的一般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借助表格、线性示意图、画柱状示意图解决有关利润问题应用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题型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求利润率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求标价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求折扣数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求进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4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Verdana" w:hAnsi="Verdana" w:cs="宋体;SimSun"/>
          <w:b/>
          <w:szCs w:val="21"/>
          <w:shd w:fill="FFFFFF" w:val="clear"/>
        </w:rPr>
        <w:t>教后反思</w:t>
      </w:r>
    </w:p>
    <w:p>
      <w:pPr>
        <w:pStyle w:val="Normal"/>
        <w:shd w:fill="FFFFFF" w:val="clear"/>
        <w:spacing w:lineRule="atLeast" w:line="40"/>
        <w:rPr>
          <w:rFonts w:ascii="Verdana" w:hAnsi="Verdana" w:cs="宋体;SimSun"/>
          <w:szCs w:val="21"/>
          <w:shd w:fill="FFFFFF" w:val="clear"/>
        </w:rPr>
      </w:pPr>
      <w:r>
        <w:rPr>
          <w:rFonts w:ascii="Verdana" w:hAnsi="Verdana" w:cs="宋体;SimSun"/>
          <w:szCs w:val="21"/>
          <w:shd w:fill="FFFFFF" w:val="clear"/>
        </w:rPr>
        <w:t>回想整个教学过程，对“打折销售”这一节课有以下几点反思：</w:t>
      </w:r>
      <w:r>
        <w:rPr>
          <w:rFonts w:cs="宋体;SimSun" w:ascii="Verdana" w:hAnsi="Verdana"/>
          <w:szCs w:val="21"/>
          <w:shd w:fill="FFFFFF" w:val="clear"/>
        </w:rPr>
        <w:br/>
        <w:t>1</w:t>
      </w:r>
      <w:r>
        <w:rPr>
          <w:rFonts w:ascii="Verdana" w:hAnsi="Verdana" w:cs="宋体;SimSun"/>
          <w:szCs w:val="21"/>
          <w:shd w:fill="FFFFFF" w:val="clear"/>
        </w:rPr>
        <w:t>、</w:t>
      </w:r>
      <w:r>
        <w:rPr>
          <w:rFonts w:ascii="Verdana" w:hAnsi="Verdana" w:cs="宋体;SimSun"/>
          <w:szCs w:val="21"/>
          <w:shd w:fill="FFFFFF" w:val="clear"/>
        </w:rPr>
        <w:t>继续</w:t>
      </w:r>
      <w:r>
        <w:rPr>
          <w:rFonts w:ascii="Verdana" w:hAnsi="Verdana" w:cs="宋体;SimSun"/>
          <w:szCs w:val="21"/>
          <w:shd w:fill="FFFFFF" w:val="clear"/>
        </w:rPr>
        <w:t>保持的方面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ascii="Verdana" w:hAnsi="Verdana" w:cs="宋体;SimSun"/>
          <w:szCs w:val="21"/>
          <w:shd w:fill="FFFFFF" w:val="clear"/>
        </w:rPr>
        <w:t>（</w:t>
      </w:r>
      <w:r>
        <w:rPr>
          <w:rFonts w:cs="宋体;SimSun" w:ascii="Verdana" w:hAnsi="Verdana"/>
          <w:szCs w:val="21"/>
          <w:shd w:fill="FFFFFF" w:val="clear"/>
        </w:rPr>
        <w:t>1</w:t>
      </w:r>
      <w:r>
        <w:rPr>
          <w:rFonts w:ascii="Verdana" w:hAnsi="Verdana" w:cs="宋体;SimSun"/>
          <w:szCs w:val="21"/>
          <w:shd w:fill="FFFFFF" w:val="clear"/>
        </w:rPr>
        <w:t>）科学流畅的“设计”</w:t>
      </w:r>
      <w:r>
        <w:rPr>
          <w:rFonts w:cs="宋体;SimSun" w:ascii="Verdana" w:hAnsi="Verdana"/>
          <w:szCs w:val="21"/>
          <w:shd w:fill="FFFFFF" w:val="clear"/>
        </w:rPr>
        <w:br/>
        <w:t xml:space="preserve">  </w:t>
      </w:r>
      <w:r>
        <w:rPr>
          <w:rFonts w:cs="宋体;SimSun" w:ascii="Verdana" w:hAnsi="Verdana"/>
          <w:szCs w:val="21"/>
          <w:shd w:fill="FFFFFF" w:val="clear"/>
        </w:rPr>
        <w:t xml:space="preserve"> </w:t>
      </w:r>
      <w:r>
        <w:rPr>
          <w:rFonts w:ascii="Verdana" w:hAnsi="Verdana" w:cs="宋体;SimSun"/>
          <w:szCs w:val="21"/>
          <w:shd w:fill="FFFFFF" w:val="clear"/>
        </w:rPr>
        <w:t>备课时对教材和学情进行了认真细致地分析，设定了可行可测的教学目标，使本节课的教学过程中目标很明确。“创设情境，例题讲解，归纳步骤，反馈练习，拓展创新”几个环节环环相扣，学练结合，使整个教学过程自然流畅。尤其把一元一次方程解应用题一般步骤的总结融入到例题讲解中，把这样一个难点分解在无形中，收到了良好的作用。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ascii="Verdana" w:hAnsi="Verdana" w:cs="宋体;SimSun"/>
          <w:szCs w:val="21"/>
          <w:shd w:fill="FFFFFF" w:val="clear"/>
        </w:rPr>
        <w:t>（</w:t>
      </w:r>
      <w:r>
        <w:rPr>
          <w:rFonts w:cs="宋体;SimSun" w:ascii="Verdana" w:hAnsi="Verdana"/>
          <w:szCs w:val="21"/>
          <w:shd w:fill="FFFFFF" w:val="clear"/>
        </w:rPr>
        <w:t>2</w:t>
      </w:r>
      <w:r>
        <w:rPr>
          <w:rFonts w:ascii="Verdana" w:hAnsi="Verdana" w:cs="宋体;SimSun"/>
          <w:szCs w:val="21"/>
          <w:shd w:fill="FFFFFF" w:val="clear"/>
        </w:rPr>
        <w:t>）颇具特色的“导入”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cs="宋体;SimSun" w:ascii="Verdana" w:hAnsi="Verdana"/>
          <w:szCs w:val="21"/>
          <w:shd w:fill="FFFFFF" w:val="clear"/>
        </w:rPr>
        <w:t xml:space="preserve">   </w:t>
      </w:r>
      <w:r>
        <w:rPr>
          <w:rFonts w:ascii="Verdana" w:hAnsi="Verdana" w:cs="宋体;SimSun"/>
          <w:szCs w:val="21"/>
          <w:shd w:fill="FFFFFF" w:val="clear"/>
        </w:rPr>
        <w:t>从学生的生活入手，接触的事物着眼，“逛商场”，“帮老师买衣服”，这样切入使学生感到亲切，从体验中抽出与本节有关的基本量——售价、标价、进价、打折……这样既为本课的学习积累丰富的感性经验，又为课后练习打下了坚实的基础。一句“打折销售商家亏了吗？通过本节的学习，大家一定会明白商家在打折销售问题中的一些道理”，故弄玄虚，引起学生好奇，所有学生都积极、乐观地投入到本课教学。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ascii="Verdana" w:hAnsi="Verdana" w:cs="宋体;SimSun"/>
          <w:szCs w:val="21"/>
          <w:shd w:fill="FFFFFF" w:val="clear"/>
        </w:rPr>
        <w:t>（</w:t>
      </w:r>
      <w:r>
        <w:rPr>
          <w:rFonts w:cs="宋体;SimSun" w:ascii="Verdana" w:hAnsi="Verdana"/>
          <w:szCs w:val="21"/>
          <w:shd w:fill="FFFFFF" w:val="clear"/>
        </w:rPr>
        <w:t>3</w:t>
      </w:r>
      <w:r>
        <w:rPr>
          <w:rFonts w:ascii="Verdana" w:hAnsi="Verdana" w:cs="宋体;SimSun"/>
          <w:szCs w:val="21"/>
          <w:shd w:fill="FFFFFF" w:val="clear"/>
        </w:rPr>
        <w:t>）贴近生活的“问题”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cs="宋体;SimSun" w:ascii="Verdana" w:hAnsi="Verdana"/>
          <w:szCs w:val="21"/>
          <w:shd w:fill="FFFFFF" w:val="clear"/>
        </w:rPr>
        <w:t xml:space="preserve">   </w:t>
      </w:r>
      <w:r>
        <w:rPr>
          <w:rFonts w:ascii="Verdana" w:hAnsi="Verdana" w:cs="宋体;SimSun"/>
          <w:szCs w:val="21"/>
          <w:shd w:fill="FFFFFF" w:val="clear"/>
        </w:rPr>
        <w:t>新教材对教师的要求更高，本课只有一道例题两道书后练习题，算题枯燥单一。我使用贴近生活的题目和具有启发和亲合力的语言，使单一“列与解”活起来、动起来，让学生成为课堂学习的主人。例如，把班上的学生编进题目中，教学生如何砍价，这些与学生生活息息相关的问题激发了学生兴趣，学生变被动为积极主动地去探索、去交流。</w:t>
      </w:r>
      <w:r>
        <w:rPr>
          <w:rFonts w:cs="宋体;SimSun" w:ascii="Verdana" w:hAnsi="Verdana"/>
          <w:szCs w:val="21"/>
          <w:shd w:fill="FFFFFF" w:val="clear"/>
        </w:rPr>
        <w:br/>
        <w:t>2</w:t>
      </w:r>
      <w:r>
        <w:rPr>
          <w:rFonts w:ascii="Verdana" w:hAnsi="Verdana" w:cs="宋体;SimSun"/>
          <w:szCs w:val="21"/>
          <w:shd w:fill="FFFFFF" w:val="clear"/>
        </w:rPr>
        <w:t>、需要改进的地方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ascii="Verdana" w:hAnsi="Verdana" w:cs="宋体;SimSun"/>
          <w:szCs w:val="21"/>
          <w:shd w:fill="FFFFFF" w:val="clear"/>
        </w:rPr>
        <w:t>（</w:t>
      </w:r>
      <w:r>
        <w:rPr>
          <w:rFonts w:cs="宋体;SimSun" w:ascii="Verdana" w:hAnsi="Verdana"/>
          <w:szCs w:val="21"/>
          <w:shd w:fill="FFFFFF" w:val="clear"/>
        </w:rPr>
        <w:t>1</w:t>
      </w:r>
      <w:r>
        <w:rPr>
          <w:rFonts w:ascii="Verdana" w:hAnsi="Verdana" w:cs="宋体;SimSun"/>
          <w:szCs w:val="21"/>
          <w:shd w:fill="FFFFFF" w:val="clear"/>
        </w:rPr>
        <w:t>）课堂结构安排还要趋于合理化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cs="宋体;SimSun" w:ascii="Verdana" w:hAnsi="Verdana"/>
          <w:szCs w:val="21"/>
          <w:shd w:fill="FFFFFF" w:val="clear"/>
        </w:rPr>
        <w:t xml:space="preserve">   </w:t>
      </w:r>
      <w:r>
        <w:rPr>
          <w:rFonts w:ascii="Verdana" w:hAnsi="Verdana" w:cs="宋体;SimSun"/>
          <w:szCs w:val="21"/>
          <w:shd w:fill="FFFFFF" w:val="clear"/>
        </w:rPr>
        <w:t>本节课设计初衷是教师先例题用议论填表格形式分析题，再解。分步骤一层层分析的时间过长，实际上学生都懂，老师生怕学生找不准等量关系，不能领会，便多说了几句，明显还有老课堂的痕迹。所以导致时间较紧，后面学生讨论时间不够充分。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ascii="Verdana" w:hAnsi="Verdana" w:cs="宋体;SimSun"/>
          <w:szCs w:val="21"/>
          <w:shd w:fill="FFFFFF" w:val="clear"/>
        </w:rPr>
        <w:t>（</w:t>
      </w:r>
      <w:r>
        <w:rPr>
          <w:rFonts w:cs="宋体;SimSun" w:ascii="Verdana" w:hAnsi="Verdana"/>
          <w:szCs w:val="21"/>
          <w:shd w:fill="FFFFFF" w:val="clear"/>
        </w:rPr>
        <w:t>2</w:t>
      </w:r>
      <w:r>
        <w:rPr>
          <w:rFonts w:ascii="Verdana" w:hAnsi="Verdana" w:cs="宋体;SimSun"/>
          <w:szCs w:val="21"/>
          <w:shd w:fill="FFFFFF" w:val="clear"/>
        </w:rPr>
        <w:t>）教师的评价要准确到位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cs="宋体;SimSun" w:ascii="Verdana" w:hAnsi="Verdana"/>
          <w:szCs w:val="21"/>
          <w:shd w:fill="FFFFFF" w:val="clear"/>
        </w:rPr>
        <w:t xml:space="preserve">   </w:t>
      </w:r>
      <w:r>
        <w:rPr>
          <w:rFonts w:ascii="Verdana" w:hAnsi="Verdana" w:cs="宋体;SimSun"/>
          <w:szCs w:val="21"/>
          <w:shd w:fill="FFFFFF" w:val="clear"/>
        </w:rPr>
        <w:t>整个课堂我十分注意对学生的评介，但有些地方不够细致，流于形式。如，在例题</w:t>
      </w:r>
      <w:r>
        <w:rPr>
          <w:rFonts w:cs="宋体;SimSun" w:ascii="Verdana" w:hAnsi="Verdana"/>
          <w:szCs w:val="21"/>
          <w:shd w:fill="FFFFFF" w:val="clear"/>
        </w:rPr>
        <w:t>1</w:t>
      </w:r>
      <w:r>
        <w:rPr>
          <w:rFonts w:ascii="Verdana" w:hAnsi="Verdana" w:cs="宋体;SimSun"/>
          <w:szCs w:val="21"/>
          <w:shd w:fill="FFFFFF" w:val="clear"/>
        </w:rPr>
        <w:t>中，学生提出对于例一中所列方程可以两边同时乘以</w:t>
      </w:r>
      <w:r>
        <w:rPr>
          <w:rFonts w:cs="宋体;SimSun" w:ascii="Verdana" w:hAnsi="Verdana"/>
          <w:szCs w:val="21"/>
          <w:shd w:fill="FFFFFF" w:val="clear"/>
        </w:rPr>
        <w:t>100</w:t>
      </w:r>
      <w:r>
        <w:rPr>
          <w:rFonts w:ascii="Verdana" w:hAnsi="Verdana" w:cs="宋体;SimSun"/>
          <w:szCs w:val="21"/>
          <w:shd w:fill="FFFFFF" w:val="clear"/>
        </w:rPr>
        <w:t>去百分号，我说这种方法也可以，但实际上该方程出现了两个百分数相乘的形式，去百分号的要乘两次</w:t>
      </w:r>
      <w:r>
        <w:rPr>
          <w:rFonts w:cs="宋体;SimSun" w:ascii="Verdana" w:hAnsi="Verdana"/>
          <w:szCs w:val="21"/>
          <w:shd w:fill="FFFFFF" w:val="clear"/>
        </w:rPr>
        <w:t>100</w:t>
      </w:r>
      <w:r>
        <w:rPr>
          <w:rFonts w:ascii="Verdana" w:hAnsi="Verdana" w:cs="宋体;SimSun"/>
          <w:szCs w:val="21"/>
          <w:shd w:fill="FFFFFF" w:val="clear"/>
        </w:rPr>
        <w:t>，不便于操作，应该向学生讲清楚。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ascii="Verdana" w:hAnsi="Verdana" w:cs="宋体;SimSun"/>
          <w:szCs w:val="21"/>
          <w:shd w:fill="FFFFFF" w:val="clear"/>
        </w:rPr>
        <w:t>（</w:t>
      </w:r>
      <w:r>
        <w:rPr>
          <w:rFonts w:cs="宋体;SimSun" w:ascii="Verdana" w:hAnsi="Verdana"/>
          <w:szCs w:val="21"/>
          <w:shd w:fill="FFFFFF" w:val="clear"/>
        </w:rPr>
        <w:t>3</w:t>
      </w:r>
      <w:r>
        <w:rPr>
          <w:rFonts w:ascii="Verdana" w:hAnsi="Verdana" w:cs="宋体;SimSun"/>
          <w:szCs w:val="21"/>
          <w:shd w:fill="FFFFFF" w:val="clear"/>
        </w:rPr>
        <w:t>）小结不够全面</w:t>
      </w:r>
      <w:r>
        <w:rPr>
          <w:rFonts w:cs="宋体;SimSun" w:ascii="Verdana" w:hAnsi="Verdana"/>
          <w:szCs w:val="21"/>
          <w:shd w:fill="FFFFFF" w:val="clear"/>
        </w:rPr>
        <w:br/>
      </w:r>
      <w:r>
        <w:rPr>
          <w:rFonts w:cs="宋体;SimSun" w:ascii="Verdana" w:hAnsi="Verdana"/>
          <w:szCs w:val="21"/>
          <w:shd w:fill="FFFFFF" w:val="clear"/>
        </w:rPr>
        <w:t xml:space="preserve">   </w:t>
      </w:r>
      <w:r>
        <w:rPr>
          <w:rFonts w:ascii="Verdana" w:hAnsi="Verdana" w:cs="宋体;SimSun"/>
          <w:szCs w:val="21"/>
          <w:shd w:fill="FFFFFF" w:val="clear"/>
        </w:rPr>
        <w:t>小结时没能调动学生从知识、情感、态度等全方面谈感受和收获，小结过于单一简单。</w:t>
      </w:r>
    </w:p>
    <w:p>
      <w:pPr>
        <w:pStyle w:val="Normal"/>
        <w:shd w:fill="FFFFFF" w:val="clear"/>
        <w:spacing w:lineRule="atLeast" w:line="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Verdana" w:hAnsi="Verdana" w:cs="宋体;SimSun"/>
          <w:szCs w:val="21"/>
          <w:shd w:fill="FFFFFF" w:val="clear"/>
        </w:rPr>
        <w:t>　　回顾整个教学过程，心中感慨万千，虽有许多不足，但我还是非常有收获的。我领悟到了课堂教学的一个真谛，那就是教师应该把学生的感觉放在第一位，多为学生创造机会，让他们真正成为学习的主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点评：本节课课堂教学中体现了以学生发展为本的精神，整个教学过程发挥了学生的主体意识，营造了一个较为自由的空间。让学生主动观察思考，积极参与。教师在教学过程中加以引导、点拨、纠偏示范，课堂氛围好，重视了数学思想方法的渗透和教学，重视了学生实际应用能力的培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33" w:right="1463" w:gutter="0" w:header="0" w:top="110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2:00Z</dcterms:created>
  <dc:creator>WXW.重金属</dc:creator>
  <dc:description/>
  <cp:keywords/>
  <dc:language>en-US</dc:language>
  <cp:lastModifiedBy>ylmf</cp:lastModifiedBy>
  <dcterms:modified xsi:type="dcterms:W3CDTF">2013-12-12T09:03:00Z</dcterms:modified>
  <cp:revision>1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