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5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2</w:t>
      </w:r>
      <w:r>
        <w:rPr/>
        <w:t>月</w:t>
      </w:r>
      <w:r>
        <w:rPr/>
        <w:t>8</w:t>
      </w:r>
      <w:r>
        <w:rPr/>
        <w:t>日——</w:t>
      </w:r>
      <w:r>
        <w:rPr/>
        <w:t>12</w:t>
      </w:r>
      <w:r>
        <w:rPr/>
        <w:t>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义勇、尉晋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娇、王蓓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恺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恺悌、吴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娟、赵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娇、青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实习生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、令银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婧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高二数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恺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刚，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莹 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、宋玉珍、八</w:t>
            </w:r>
            <w:r>
              <w:rPr/>
              <w:t>13</w:t>
            </w:r>
            <w:r>
              <w:rPr/>
              <w:t>班班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利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利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小娇、王蓓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娇</w:t>
            </w:r>
            <w:r>
              <w:rPr>
                <w:szCs w:val="21"/>
              </w:rPr>
              <w:t>、王蓓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吴娟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静、吴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、陈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曙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俊杰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丹斐、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习老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节，令银宁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、张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4-12-16T07:45:00Z</dcterms:modified>
  <cp:revision>612</cp:revision>
  <dc:subject/>
  <dc:title>听课者姓名</dc:title>
</cp:coreProperties>
</file>