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年级诗歌评比</w:t>
      </w:r>
      <w:r>
        <w:rPr>
          <w:rFonts w:ascii="宋体;SimSun" w:hAnsi="宋体;SimSun" w:cs="宋体;SimSun"/>
          <w:kern w:val="0"/>
          <w:sz w:val="24"/>
          <w:szCs w:val="24"/>
        </w:rPr>
        <w:t>               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陈佳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旧江南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杨关易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《秋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收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）裔佳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致好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小六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）徐子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微笑的弧度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二等奖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钟之涵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爱》</w:t>
      </w:r>
      <w:r>
        <w:rPr>
          <w:rFonts w:ascii="宋体;SimSun" w:hAnsi="宋体;SimSun" w:cs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赵泓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秋天来了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）张筱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别了，母校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喻婧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梦境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王丹潞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美妙的清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可爱的雨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）姚欣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太阳和月亮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）林潼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《力量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）徐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《我与初中的邂逅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三等奖：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朱思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青春。梦想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谈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《家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仲灿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青春的舟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王笑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赋中秋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咏梅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）许益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救赎</w:t>
      </w:r>
      <w:r>
        <w:rPr>
          <w:rFonts w:cs="宋体;SimSun" w:ascii="宋体;SimSun" w:hAnsi="宋体;SimSun"/>
          <w:kern w:val="0"/>
          <w:sz w:val="24"/>
          <w:szCs w:val="24"/>
        </w:rPr>
        <w:t>·</w:t>
      </w:r>
      <w:r>
        <w:rPr>
          <w:rFonts w:ascii="宋体;SimSun" w:hAnsi="宋体;SimSun" w:cs="宋体;SimSun"/>
          <w:kern w:val="0"/>
          <w:sz w:val="24"/>
          <w:szCs w:val="24"/>
        </w:rPr>
        <w:t>七宗罪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）谭乔心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《秋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王逸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我的校园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）周宇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青春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）陈睿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青春的旅程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）宁苗苗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初中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）盛可欣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风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海》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）王伟卿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《心亮了》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等奖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旧江南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陈佳渝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>少女的梦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有个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旧江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浅浅的风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吹出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粉墙黛瓦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</w:t>
      </w:r>
      <w:r>
        <w:rPr>
          <w:rFonts w:ascii="宋体;SimSun" w:hAnsi="宋体;SimSun" w:cs="宋体;SimSun"/>
          <w:sz w:val="24"/>
          <w:szCs w:val="24"/>
        </w:rPr>
        <w:t>流水人家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古道西风的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一匹瘦马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载不动、许多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细碎的残阳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印着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十里长亭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水悠悠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五千年的日子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古老了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神秘的江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小桥是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驻足的梦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流水是它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婉约的气息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天青色烟雨下的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杨柳依依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朴素的江南啊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走出了有声有色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有诗有酒的唐伯虎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走出了笑傲儒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不羁潇洒的吴敬梓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与那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不惜千金买宝刀的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秋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ascii="宋体;SimSun" w:hAnsi="宋体;SimSun" w:cs="宋体;SimSun"/>
          <w:sz w:val="24"/>
          <w:szCs w:val="24"/>
        </w:rPr>
        <w:t>你是雨中的一支短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你是充满韵味的一杯清酒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明眸皓齿的江南女子啊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在你的怀中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哼一曲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旧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江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杨关易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刚被驱赶的无影无踪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风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便忙与你在秋天邂逅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着秋的希望丰收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在长久的期待中实现了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切的期待与付出的汗水无数次的交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，汇成了成功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致好友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小六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裔佳文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未如此清晰过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刺痛的梦紧紧毗邻的我，一丝微凉滑过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隐约的，楠的微笑再次出现在梦里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缄寂沉默，即一叶悱恻悸痛在心里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紧骤间，回忆被悄悄打开，略带一丝苦涩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即记忆深处，沉湎着的秘密，杳如苦叶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杯香馥，慢慢诉着我心中一片泫然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记得最后一次，是毕业前夕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渭冷的寒风伴着我结束了六年最重要的考试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记得我们临走时，大吵了一架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，相继走开，不复再见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连最后一次的毕业典礼，也只是尴尬的笑一笑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年来，朝夕相处，让我已经习惯了有你的生活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于记心里的，是当初一段段懵懂而动心的友谊时光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像还是原来的时候，夕阳下，一起携手并进的时候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惜，早已物是人非，俨然伤怀与心间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过往的点点滴滴冰释在一起，寂灭，只是升华于心尖一个冰点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泪无声滑过，思绪如觥筹交错，依依往事慢慢同视线一起模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湮没在这思绪的长河中</w:t>
      </w:r>
      <w:r>
        <w:rPr>
          <w:rFonts w:ascii="宋体;SimSun" w:hAnsi="宋体;SimSun"/>
          <w:sz w:val="24"/>
          <w:szCs w:val="24"/>
        </w:rPr>
        <w:t>......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也不知怎么的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是无意间想起你，好像与我们往事有关系的事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是让我敏感的逾越到了我们的回忆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是一错愕，被无意间的思绪澐染了心头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了，我们不在一个学校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许我们最好的回忆，就放在天真无忧的小学里吧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让流年，一起晞释殇怀这段友谊，凌素蓰蓰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仿佛易事的更迭，只是为了召见当初这段一躞蹀般的时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楠，你最近还好吗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初中三年，包括以后的时光，我们可能也没有机会遇到了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是，我要对你说一句，谢谢你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谢谢你，陪我走过那一段段难忘的时光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颉颃兮，不管相聚还是别离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希望属于我们的时光，永远封存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微笑的弧度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徐子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童年往事，轻轻弹指间便如过往云烟般悄然而去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再也回不去的曾经……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蹒跚踟蹰却坚强地走来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看着你瞳仁里的世界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是向往光明的希望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却在你转身的瞬间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了泪流的我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记忆的琴弦，散播在心湖彼岸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跳跃的音符落入湖中，荡起涟漪一圈一圈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同桌之间浅浅的三八线；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纸条上密密麻麻的小字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斗嘴生气时眼中的泪花：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学习进程里的你追我赶……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看着你的背影渐行渐远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般思念的话语堵在心口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像是想要诉说却又不知从何说起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终于，你的身影越来越小，直到走出了我的视野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中的空寂，只剩下指尖残留的余温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么想再次像你一样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背着阳光悠哉悠哉地走在天地的交界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，是世界的边缘……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那个盛夏光年，我从此告别了你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再也看不到那个曾经不可一世的少女了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允许她年少轻狂，把你锁在内心深处的笼牢里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允许她桀骜不羁，把你扣在记忆深处的枷锁里，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，她将带着对你的回忆，就此步入青春年华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永别了，我的童年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等奖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钟之涵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爱是一句话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爱是一张贺卡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种爱是一个动作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时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是一份责任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鸟儿的眉间有一丝忧伤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何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鱼儿的脸上写满了忧愁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要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句话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张贺卡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动作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份责任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能唤醒一个沉睡的心灵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是这样</w:t>
      </w:r>
      <w:r>
        <w:rPr>
          <w:rFonts w:ascii="宋体;SimSun" w:hAnsi="宋体;SimSun"/>
          <w:sz w:val="24"/>
          <w:szCs w:val="24"/>
        </w:rPr>
        <w:t>…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春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生机勃勃的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鸟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歌唱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柳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发芽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夏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艳阳高照的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头顶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火辣辣的太阳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回头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却是一片片阴凉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秋高气爽的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空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飘下几片枯叶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凉风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刮起我的衣角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冬天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白雪茫茫的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时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洒下来几片雪花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住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奇形怪状的薄片。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天来了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赵泓量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伴着片片飘落在肩上的叶子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伴着滑过面颊那丝丝清冷的风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来了！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来到我们的城市里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菊花绽放朵朵金黄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叶儿染成红绿斑驳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让一切色彩斑斓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来到山林里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候鸟们不慌不忙地开始长途迁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土地上攒满厚厚的落叶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让一切平静休整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来到田野上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麦穗儿沉甸甸的弯着腰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粱玉米则笔直的站立着秀出自己的果实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让一切成熟收获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来到人们心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高气爽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人们精神倍增，干劲十足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细数着一年的收成，盘算着来年的计划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秋天让一切沉积，思索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别了，母校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仿徐志摩《再别康桥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张筱祎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轻的我走了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我轻轻的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挥一挥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别童年的风采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攀岩墙上的字母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向上的阶梯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场边的彩虹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齐齐地伫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茂盛的龙爪槐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拓了一片绿荫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二实小的植物园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甘愿做一株含笑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桂树下的阴影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是避风港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是桂花雨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洒在校园的小路上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载着灿烂的梦想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寻梦？插上一双翅膀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向蓝天更蓝处翱翔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播下一篮烂漫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烂漫中舞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我不能舞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悄悄是最好的别离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知了也一起沉默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沉默是今晚的二实小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悄悄的我走了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我悄悄的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挥一挥手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下一片精彩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梦境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喻婧茜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梦境中睁开双眼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漫天的繁星在我心头闪烁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带我聆听着梦的旋律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轻地走进了另一个世界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人们都说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是反的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孩子并不这么认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觉得一切都有可能发生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他们眼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会给他们带来惊喜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带来快乐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那儿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都会变得真实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谱写下想象中的未来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她在未来绽放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咦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什么闯进了孩子的梦境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一缕金光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那是带给孩子美梦的沙人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那是带走孩子乳牙的牙仙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是从烟囱里送礼物给孩子的圣诞老人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是他们挚爱的爸爸妈妈…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都像守护者一样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样无私、默默无闻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孩子们是那样的天真无邪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会被恶势力打倒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会向他们露出自信、阳光的笑脸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将他们感化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都是梦的开始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永远也不会结束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在梦境中睁开双眼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看到的是一片光明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美妙的清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王丹潞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空的颜色慢慢变亮，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鸟的鸣叫清脆嘹亮；</w:t>
      </w:r>
    </w:p>
    <w:p>
      <w:pPr>
        <w:pStyle w:val="Normal"/>
        <w:tabs>
          <w:tab w:val="clear" w:pos="420"/>
          <w:tab w:val="left" w:pos="594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崭新的早晨开始了，</w:t>
      </w:r>
    </w:p>
    <w:p>
      <w:pPr>
        <w:pStyle w:val="Normal"/>
        <w:tabs>
          <w:tab w:val="clear" w:pos="420"/>
          <w:tab w:val="left" w:pos="600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也赶忙起床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8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好像还没有苏醒，</w:t>
      </w:r>
    </w:p>
    <w:p>
      <w:pPr>
        <w:pStyle w:val="Normal"/>
        <w:tabs>
          <w:tab w:val="clear" w:pos="420"/>
          <w:tab w:val="left" w:pos="615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鸟鸣声是那么空灵；</w:t>
      </w:r>
    </w:p>
    <w:p>
      <w:pPr>
        <w:pStyle w:val="Normal"/>
        <w:tabs>
          <w:tab w:val="clear" w:pos="420"/>
          <w:tab w:val="left" w:pos="596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同在哼唱京剧里的曲调，</w:t>
      </w:r>
    </w:p>
    <w:p>
      <w:pPr>
        <w:pStyle w:val="Normal"/>
        <w:tabs>
          <w:tab w:val="clear" w:pos="420"/>
          <w:tab w:val="left" w:pos="606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仔细聆听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6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自然如同打开了一盏柔和的白炽灯，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林阴道上有三五个散步的人；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快速地走着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听到有节奏的脚步声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遛狗的人牵着狗下来散步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那条小狗活泼地跳舞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阳光照射单元楼的窗户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好一个美妙的清晨！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可爱的雨</w:t>
      </w:r>
    </w:p>
    <w:p>
      <w:pPr>
        <w:pStyle w:val="Normal"/>
        <w:tabs>
          <w:tab w:val="clear" w:pos="420"/>
          <w:tab w:val="left" w:pos="584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上还只是淅淅沥沥；</w:t>
      </w:r>
    </w:p>
    <w:p>
      <w:pPr>
        <w:pStyle w:val="Normal"/>
        <w:tabs>
          <w:tab w:val="clear" w:pos="420"/>
          <w:tab w:val="left" w:pos="594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密密麻麻，晶莹透亮，</w:t>
      </w:r>
    </w:p>
    <w:p>
      <w:pPr>
        <w:pStyle w:val="Normal"/>
        <w:tabs>
          <w:tab w:val="clear" w:pos="420"/>
          <w:tab w:val="left" w:pos="600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同一首美妙的奏鸣曲。</w:t>
      </w:r>
    </w:p>
    <w:p>
      <w:pPr>
        <w:pStyle w:val="Normal"/>
        <w:tabs>
          <w:tab w:val="clear" w:pos="420"/>
          <w:tab w:val="left" w:pos="600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08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过紫藤长廊，</w:t>
      </w:r>
    </w:p>
    <w:p>
      <w:pPr>
        <w:pStyle w:val="Normal"/>
        <w:tabs>
          <w:tab w:val="clear" w:pos="420"/>
          <w:tab w:val="left" w:pos="615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雨已不再是温柔的女郎</w:t>
      </w:r>
    </w:p>
    <w:p>
      <w:pPr>
        <w:pStyle w:val="Normal"/>
        <w:tabs>
          <w:tab w:val="clear" w:pos="420"/>
          <w:tab w:val="left" w:pos="596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同拳头狠狠地敲击伞面</w:t>
      </w:r>
    </w:p>
    <w:p>
      <w:pPr>
        <w:pStyle w:val="Normal"/>
        <w:tabs>
          <w:tab w:val="clear" w:pos="420"/>
          <w:tab w:val="left" w:pos="606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顺着缝隙流淌；</w:t>
      </w:r>
    </w:p>
    <w:p>
      <w:pPr>
        <w:pStyle w:val="Normal"/>
        <w:tabs>
          <w:tab w:val="clear" w:pos="420"/>
          <w:tab w:val="left" w:pos="6066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26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课了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忍不住还去看窗外的雨，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课堂不允许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希望风雨来得更猛烈些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下午，雨停了，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窗上的水似乎是静止的，</w:t>
      </w:r>
    </w:p>
    <w:p>
      <w:pPr>
        <w:pStyle w:val="Normal"/>
        <w:tabs>
          <w:tab w:val="clear" w:pos="420"/>
          <w:tab w:val="left" w:pos="6411" w:leader="none"/>
        </w:tabs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构成了一幅美的图画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真喜欢这可爱的雨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阳和月亮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3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姚欣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和月亮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一对无忧无虑的朋友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们的距离是那么遥远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三百年，她们才可以真正拥抱在一起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拉一拉手，说一说话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后再一次微笑着分别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她们有最动人的友谊</w:t>
      </w:r>
      <w:r>
        <w:rPr>
          <w:rFonts w:ascii="宋体;SimSun" w:hAnsi="宋体;SimSun" w:cs="宋体;SimSun"/>
          <w:sz w:val="24"/>
          <w:szCs w:val="24"/>
        </w:rPr>
        <w:t>——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虽不常见，但长思念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和月亮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一对心心相印的朋友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们从不会质问对方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己还是不是她最重要的人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遥望远方，静静思念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留给对方最美好的祝福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她们有着最伟大的友谊</w:t>
      </w:r>
      <w:r>
        <w:rPr>
          <w:rFonts w:ascii="宋体;SimSun" w:hAnsi="宋体;SimSun" w:cs="宋体;SimSun"/>
          <w:sz w:val="24"/>
          <w:szCs w:val="24"/>
        </w:rPr>
        <w:t>——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守望星空，微笑流泪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可以用光芒温暖月亮的心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亮可以默默守候在太阳的身旁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是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太阳和月亮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我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力量</w:t>
      </w:r>
    </w:p>
    <w:p>
      <w:pPr>
        <w:pStyle w:val="HTML"/>
        <w:shd w:fill="FFFFFF" w:val="clear"/>
        <w:spacing w:lineRule="auto" w:line="360"/>
        <w:jc w:val="center"/>
        <w:rPr>
          <w:rFonts w:cs="Arial"/>
          <w:b/>
          <w:b/>
        </w:rPr>
      </w:pPr>
      <w:r>
        <w:rPr>
          <w:b/>
        </w:rPr>
        <w:t>七（</w:t>
      </w:r>
      <w:r>
        <w:rPr>
          <w:b/>
        </w:rPr>
        <w:t>15</w:t>
      </w:r>
      <w:r>
        <w:rPr>
          <w:b/>
        </w:rPr>
        <w:t>）林潼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我要做一滴水珠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救活沙漠中饥渴的人们，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滋润干旱中枯竭的草木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即使我渺小得微不足道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我要做一抹阳光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洒遍冬天里冰冷的大地，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温暖冰雪中寒冷的人们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即使我渺小得微不足道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我要做一片绿叶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给养房屋中缺氧的大树，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衬托阳光中亮丽的花朵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  <w:t>即使我渺小得微不足道。</w:t>
      </w:r>
    </w:p>
    <w:p>
      <w:pPr>
        <w:pStyle w:val="HTML"/>
        <w:shd w:fill="FFFFFF" w:val="clear"/>
        <w:spacing w:lineRule="auto" w:line="360"/>
        <w:jc w:val="center"/>
        <w:rPr>
          <w:rFonts w:cs="Arial"/>
        </w:rPr>
      </w:pPr>
      <w:r>
        <w:rPr>
          <w:rFonts w:cs="宋体;SimSun"/>
        </w:rPr>
        <w:t>……</w:t>
      </w:r>
    </w:p>
    <w:p>
      <w:pPr>
        <w:pStyle w:val="Normal"/>
        <w:spacing w:lineRule="auto" w:line="360"/>
        <w:jc w:val="left"/>
        <w:rPr>
          <w:rFonts w:ascii="宋体;SimSun" w:hAnsi="宋体;SimSun" w:cs="腾祥伯当行楷简;Arial Unicode MS"/>
          <w:b/>
          <w:b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腾祥伯当行楷简;Arial Unicode MS"/>
          <w:b/>
          <w:b/>
          <w:sz w:val="28"/>
          <w:szCs w:val="28"/>
        </w:rPr>
      </w:pPr>
      <w:r>
        <w:rPr>
          <w:rFonts w:cs="腾祥伯当行楷简;Arial Unicode MS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腾祥伯当行楷简;Arial Unicode MS"/>
          <w:b/>
          <w:b/>
          <w:sz w:val="28"/>
          <w:szCs w:val="28"/>
        </w:rPr>
      </w:pPr>
      <w:r>
        <w:rPr>
          <w:rFonts w:ascii="宋体;SimSun" w:hAnsi="宋体;SimSun" w:cs="腾祥伯当行楷简;Arial Unicode MS"/>
          <w:b/>
          <w:sz w:val="28"/>
          <w:szCs w:val="28"/>
        </w:rPr>
        <w:t>我与初中的邂逅</w:t>
      </w:r>
    </w:p>
    <w:p>
      <w:pPr>
        <w:pStyle w:val="Normal"/>
        <w:spacing w:lineRule="auto" w:line="360"/>
        <w:jc w:val="center"/>
        <w:rPr>
          <w:rFonts w:ascii="宋体;SimSun" w:hAnsi="宋体;SimSun" w:cs="汉仪仿宋简;Arial Unicode MS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徐爽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初秋的风如此绵长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飘来丹桂阵阵芳香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多愁的秋这么让我感伤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离开了羁绊六年的母校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与初中邂逅得如此沧桑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步入新的高度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竟让我迷失了方向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cs="腾祥铚谦钢笔简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步伐变得奋亢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远方无尽苍茫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陌生来得这么快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熟悉又走得如此匆忙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与初中邂逅得如此沧桑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步入新的环境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我羞涩地缩在一旁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cs="腾祥铚谦钢笔简;Arial Unicode MS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告别了对初中的隔阂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是何时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迎来了人生一次风浪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前行的意志愈加坚定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我的内心又愈加刚强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与初中邂逅得如此沧桑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我却不惧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未来的疼痛</w:t>
      </w:r>
    </w:p>
    <w:p>
      <w:pPr>
        <w:pStyle w:val="Normal"/>
        <w:spacing w:lineRule="auto" w:line="360"/>
        <w:jc w:val="center"/>
        <w:rPr>
          <w:rFonts w:ascii="宋体;SimSun" w:hAnsi="宋体;SimSun" w:cs="腾祥铚谦钢笔简;Arial Unicode MS"/>
          <w:sz w:val="24"/>
          <w:szCs w:val="24"/>
        </w:rPr>
      </w:pPr>
      <w:r>
        <w:rPr>
          <w:rFonts w:ascii="宋体;SimSun" w:hAnsi="宋体;SimSun" w:cs="腾祥铚谦钢笔简;Arial Unicode MS"/>
          <w:sz w:val="24"/>
          <w:szCs w:val="24"/>
        </w:rPr>
        <w:t>和创伤</w:t>
      </w:r>
    </w:p>
    <w:p>
      <w:pPr>
        <w:pStyle w:val="Normal"/>
        <w:spacing w:lineRule="auto" w:line="360"/>
        <w:rPr>
          <w:rFonts w:ascii="宋体;SimSun" w:hAnsi="宋体;SimSun" w:cs="腾祥铚谦钢笔简;Arial Unicode MS"/>
          <w:sz w:val="24"/>
          <w:szCs w:val="24"/>
        </w:rPr>
      </w:pPr>
      <w:r>
        <w:rPr>
          <w:rFonts w:cs="腾祥铚谦钢笔简;Arial Unicode MS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三等奖：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春。梦想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朱思静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，一首美丽的赞歌，它是一次修炼，一次蜕变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梦想，赞歌的最美音符，它是一次呐喊，一次冲击；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直坚信，没有梦想的青春，是不完整的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一直坚信，努力拼搏的梦想，是最美丽的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你是谁，有多大的梦想，拼搏吧，这样才不会让你的青春留有遗憾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手一搏，青春激昂，追求梦想，你是最美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家</w:t>
      </w:r>
      <w:r>
        <w:rPr>
          <w:rFonts w:cs="宋体;SimSun" w:ascii="宋体;SimSun" w:hAnsi="宋体;SimSun"/>
          <w:b/>
          <w:kern w:val="0"/>
          <w:sz w:val="28"/>
          <w:szCs w:val="28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谈笑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是温暖的摇篮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我是一个顽皮的婴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玩累了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儿甜甜地入睡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是宁静的港湾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我是一条远航的小船儿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走累了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这儿静静地停靠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是爱的天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我是一只自由的雏鹰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想飞了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就可以尽情地翱翔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家是五彩缤纷的花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了家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才能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多彩地成长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春的舟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kern w:val="0"/>
          <w:sz w:val="24"/>
          <w:szCs w:val="24"/>
        </w:rPr>
        <w:t>）仲灿雯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是一叶舟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在人生的海中绚烂了云霞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是一叶舟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在狂暴的浪中感受了疼痛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是一叶舟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在温暖的光下继续着旅程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的舟不会退缩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的舟还在远航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我们的舟仍在向前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我们的舟驶向光明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青春依旧明媚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我们依旧活跃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明天仍是光明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时光仍是匆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赋中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王笑妍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半迎中秋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窗外月幽幽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林曳宿鸟归，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Arial"/>
          <w:sz w:val="24"/>
          <w:szCs w:val="24"/>
        </w:rPr>
        <w:t>乌啼久难休。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咏梅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秋泠泠寒霜降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梅妍妍枝间开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疏影娉婷涌幽香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间几闻满庭芳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救赎</w:t>
      </w:r>
      <w:r>
        <w:rPr>
          <w:rFonts w:cs="宋体;SimSun" w:ascii="宋体;SimSun" w:hAnsi="宋体;SimSun"/>
          <w:b/>
          <w:sz w:val="28"/>
          <w:szCs w:val="28"/>
        </w:rPr>
        <w:t>·</w:t>
      </w:r>
      <w:r>
        <w:rPr>
          <w:rFonts w:ascii="宋体;SimSun" w:hAnsi="宋体;SimSun" w:cs="宋体;SimSun"/>
          <w:b/>
          <w:sz w:val="28"/>
          <w:szCs w:val="28"/>
        </w:rPr>
        <w:t>七宗罪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许益嘉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对着镜子满意地服下虚荣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慵懒地享受她蛇蝎般的吞噬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涂上傲慢轻狂的指甲油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故作优雅地奏起贝多芬的悲伤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糜烂的瞳孔把我灌醉得失声大笑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迷失的氤氲薄雾与我痴缠共舞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耶路撒冷的月光是我伪装的面具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们像我私人的海洛因让我上瘾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但你却拼命撕扯开我若隐若现的华美霓裳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窗外缠绵悱恻的幽暗是我孤独的低吟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鬼魅地尖叫到刺破耳膜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痛苦地享受着这饕餮盛宴般的折翼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生涅槃后的我如梦境初醒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岁月神偷把我瞳孔都洗清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如囚城的我终于褪下禁锢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泼墨的香是回归的救赎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再眼前漆黑而踯躅徘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汩汩而流的血液是重生的曙光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月光下琴键流淌的是新的乐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9</w:t>
      </w:r>
      <w:r>
        <w:rPr>
          <w:rFonts w:ascii="宋体;SimSun" w:hAnsi="宋体;SimSun" w:cs="宋体;SimSun"/>
          <w:b/>
          <w:kern w:val="0"/>
          <w:sz w:val="24"/>
          <w:szCs w:val="24"/>
        </w:rPr>
        <w:t>）谭乔心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慢慢，你靠近了我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抚摸我的脸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耳边细语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挥了挥手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千上万的秋叶从空中飘落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赶走了炎热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世界成了秋风萧瑟的人间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只有我知道你的好意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披着围巾，裹着外套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到枫叶林的深处去找你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嘎吱，嘎吱。”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下的落叶告诉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就在那里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着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等着我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别让冬带走你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我的校园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王逸禹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迎着朝霞踏进了梦寐以求的校园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都是新的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充满油墨书香的教学楼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和蔼可亲的老师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散发青春活力的同学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是红烛，燃烧自己的青春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照亮祖国的花朵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点燃在黑夜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那些迷失方向的人指明前进的道路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为有您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莘莘学子才能成才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老师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是园丁，用双手培育人才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分日夜地为花朵的成长付出着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世界变得芬芳馥郁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是一个收件箱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将自己的心里话都倾吐给她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她总会在我成功时给予鼓励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挫败时告诉我要不放弃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们将是要陪我走过</w:t>
      </w:r>
      <w:r>
        <w:rPr>
          <w:rFonts w:cs="宋体;SimSun" w:ascii="宋体;SimSun" w:hAnsi="宋体;SimSun"/>
          <w:sz w:val="24"/>
          <w:szCs w:val="24"/>
        </w:rPr>
        <w:t>1095</w:t>
      </w:r>
      <w:r>
        <w:rPr>
          <w:rFonts w:ascii="宋体;SimSun" w:hAnsi="宋体;SimSun" w:cs="宋体;SimSun"/>
          <w:sz w:val="24"/>
          <w:szCs w:val="24"/>
        </w:rPr>
        <w:t>天近</w:t>
      </w:r>
      <w:r>
        <w:rPr>
          <w:rFonts w:cs="宋体;SimSun" w:ascii="宋体;SimSun" w:hAnsi="宋体;SimSun"/>
          <w:sz w:val="24"/>
          <w:szCs w:val="24"/>
        </w:rPr>
        <w:t>26280</w:t>
      </w:r>
      <w:r>
        <w:rPr>
          <w:rFonts w:ascii="宋体;SimSun" w:hAnsi="宋体;SimSun" w:cs="宋体;SimSun"/>
          <w:sz w:val="24"/>
          <w:szCs w:val="24"/>
        </w:rPr>
        <w:t>个小时的人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将在三年后一齐展开健壮的双翼飞向更广阔的天空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登上常外这艘你我心中的巨轮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这儿启航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手牵手朝着理想的方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去迎接去冲破一道道高扬的风浪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前面就是我们理想中光芒释放的天堂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kern w:val="0"/>
          <w:sz w:val="28"/>
          <w:szCs w:val="28"/>
        </w:rPr>
      </w:pPr>
      <w:r>
        <w:rPr>
          <w:rFonts w:cs="黑体;SimHei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春</w:t>
      </w:r>
      <w:r>
        <w:rPr>
          <w:rFonts w:ascii="宋体;SimSun" w:hAnsi="宋体;SimSun" w:cs="黑体;SimHei"/>
          <w:b/>
          <w:sz w:val="28"/>
          <w:szCs w:val="28"/>
        </w:rPr>
        <w:t xml:space="preserve">   </w:t>
      </w:r>
      <w:r>
        <w:rPr>
          <w:rFonts w:ascii="宋体;SimSun" w:hAnsi="宋体;SimSun" w:cs="黑体;SimHei"/>
          <w:b/>
          <w:sz w:val="28"/>
          <w:szCs w:val="28"/>
        </w:rPr>
        <w:t>青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1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周宇璇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青春啊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你何时走进了我的身边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静静的，悄悄的，不声不响。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抬起头来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你用微笑迎接我的奔跑。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青春啊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你如五彩的梦境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缤纷美好；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你如怒放的火花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绚丽热烈；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你如浓郁的咖啡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纯留淡淡的回忆。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青春啊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沉倦的晚霞为她披上永远的留念，</w:t>
      </w:r>
    </w:p>
    <w:p>
      <w:pPr>
        <w:pStyle w:val="Normal"/>
        <w:spacing w:lineRule="auto" w:line="360"/>
        <w:jc w:val="center"/>
        <w:rPr>
          <w:rFonts w:ascii="宋体;SimSun" w:hAnsi="宋体;SimSun" w:cs="新宋体"/>
          <w:sz w:val="24"/>
          <w:szCs w:val="24"/>
        </w:rPr>
      </w:pPr>
      <w:r>
        <w:rPr>
          <w:rFonts w:ascii="宋体;SimSun" w:hAnsi="宋体;SimSun" w:cs="新宋体"/>
          <w:sz w:val="24"/>
          <w:szCs w:val="24"/>
        </w:rPr>
        <w:t>温馨，惬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春的旅程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2</w:t>
      </w:r>
      <w:r>
        <w:rPr>
          <w:rFonts w:ascii="宋体;SimSun" w:hAnsi="宋体;SimSun" w:cs="宋体;SimSun"/>
          <w:b/>
          <w:kern w:val="0"/>
          <w:sz w:val="24"/>
          <w:szCs w:val="24"/>
        </w:rPr>
        <w:t>）陈睿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青春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曾经历多少丰富的旅程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永远记在回忆里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永远留在脑海里</w:t>
      </w:r>
      <w:r>
        <w:rPr>
          <w:rFonts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它曾在赛场上驰骋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英勇无畏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它曾在雪地中奔走</w:t>
      </w:r>
      <w:r>
        <w:rPr>
          <w:rFonts w:ascii="宋体;SimSun" w:hAnsi="宋体;SimSun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快乐无边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坐在船儿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幻想水中缤纷的世界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躺在草坪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欣赏大自然中的美丽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从不忘那些朝夕相处的同伴们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从不想从前令自己伤心的事情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时期永远难以忘怀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青春时期永远顽强乐观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中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）宁苗苗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我就像夜晚无数闪亮星星中的一颗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来到常外这个更加宽广的舞台上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展示自我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可我总是迷茫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害怕我这颗星星在众多闪耀的星星中无法脱颖而出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害怕我被别人的闪耀所遮挡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一切的害怕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让我对初中感到迷茫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可老师宽广的胸怀让我感到温暖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同学们互帮互助的精神让我感受到这个班级体的美好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我渐渐淡忘了害怕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也融入了这个班集体，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与同学们共同竞争、共同努力！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哈！原来这就是初中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盛可欣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扶摇云巅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诞生于上古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却极少引人注意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然而一旦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卷起万丈风云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天空铺开画卷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物皆叹其惊人的风茂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静辽远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蔚蓝而静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却承载千帆万桅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风破浪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它掀起惊涛巨浪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深海书写传奇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万物皆叹其深藏的力量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安详的地方酝酿着风暴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宁静的地方潜藏着海啸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最令人惊叹的成就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难道不是源于点滴之间？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心亮了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（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）王伟卿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，落了；天，暗了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心，凉了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漫步于小区的道路上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灯的光照着周围的树，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婆娑的树影在道上摇摆身姿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禁翘首遥望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一颗明星用其微光照亮了身边的黑暗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陷入沉思。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豁然开朗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心亮了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HTMLPreformattedChar">
    <w:name w:val="HTML Preformatted Char"/>
    <w:basedOn w:val="Style12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05:00Z</dcterms:created>
  <dc:creator>Windows 用户</dc:creator>
  <dc:description/>
  <cp:keywords/>
  <dc:language>en-US</dc:language>
  <cp:lastModifiedBy>winxp</cp:lastModifiedBy>
  <dcterms:modified xsi:type="dcterms:W3CDTF">2014-10-24T00:05:00Z</dcterms:modified>
  <cp:revision>2</cp:revision>
  <dc:subject/>
  <dc:title>七年级诗歌评比               </dc:title>
</cp:coreProperties>
</file>