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</w:tblGrid>
      <w:tr>
        <w:trPr>
          <w:trHeight w:val="4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position w:val="0"/>
                <w:sz w:val="56"/>
                <w:sz w:val="56"/>
                <w:szCs w:val="52"/>
                <w:vertAlign w:val="baseline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1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4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36"/>
                <w:szCs w:val="32"/>
                <w:lang w:val="en-US" w:eastAsia="zh-CN"/>
              </w:rPr>
            </w:pPr>
            <w:r>
              <w:rPr>
                <w:b/>
                <w:bCs/>
                <w:sz w:val="36"/>
                <w:szCs w:val="32"/>
                <w:lang w:val="en-US" w:eastAsia="zh-CN"/>
              </w:rPr>
              <w:t>3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月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5</w:t>
            </w:r>
            <w:r>
              <w:rPr>
                <w:b/>
                <w:bCs/>
                <w:sz w:val="36"/>
                <w:szCs w:val="32"/>
                <w:lang w:val="en-US" w:eastAsia="zh-CN"/>
              </w:rPr>
              <w:t>号</w:t>
            </w:r>
          </w:p>
        </w:tc>
      </w:tr>
      <w:tr>
        <w:trPr>
          <w:trHeight w:val="44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梅菜煨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红烧鱼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lang w:val="en-US" w:eastAsia="zh-CN"/>
              </w:rPr>
              <w:t>韭菜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肉沫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百页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黄瓜鸡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青菜香菇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青椒绿豆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炒菠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白菜面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西红柿蛋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南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小馄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包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水狮子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鸡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番茄炒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洋葱猪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海带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西兰花火腿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五香素几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青菜生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青椒绿豆芽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蒜泥生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紫菜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面条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刀切馒头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玉米棒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十三香鸭块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红烧大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茭白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鱼香肉丝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金针菇菜梗肥牛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芦蒿香干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三色粉皮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清炒菠菜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白菜面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麻辣豆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西红柿蛋汤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小馄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包子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2"/>
                <w:lang w:val="en-US" w:eastAsia="zh-CN"/>
              </w:rPr>
              <w:t>山芋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2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eastAsia="zh-CN"/>
        </w:rPr>
      </w:pPr>
      <w:r>
        <w:rPr>
          <w:b/>
          <w:bCs/>
          <w:sz w:val="56"/>
          <w:szCs w:val="5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ragraph">
                  <wp:posOffset>1905</wp:posOffset>
                </wp:positionV>
                <wp:extent cx="4493895" cy="3541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354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8"/>
                              <w:gridCol w:w="2362"/>
                              <w:gridCol w:w="2347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9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带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土豆排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莴苣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花菜方腿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韭黄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土豆鸡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椒冬瓜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糖醋包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鸭血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紫菜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豆沙馒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玉米棒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梅菜煨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萝卜烧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木耳青椒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大烧百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鱼香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西芹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白菜木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清炒菠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百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椒绿豆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银鱼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面条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雪菜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南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红烧大排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川香鸭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莴苣鸡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黄瓜炒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茭白肉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三鲜豆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蒜泥生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辣子包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糖醋面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青菜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西红柿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刀切馒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玉米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278.85pt;mso-wrap-distance-left:9pt;mso-wrap-distance-right:9pt;mso-wrap-distance-top:0pt;mso-wrap-distance-bottom:0pt;margin-top:0.15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8"/>
                        <w:gridCol w:w="2362"/>
                        <w:gridCol w:w="2347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739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带鱼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土豆排骨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莴苣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花菜方腿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韭黄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土豆鸡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椒冬瓜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香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糖醋包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鸭血豆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紫菜蛋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豆沙馒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玉米棒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梅菜煨肉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萝卜烧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木耳青椒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大烧百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鱼香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西芹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白菜木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清炒菠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百页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椒绿豆芽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银鱼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面条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雪菜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南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红烧大排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川香鸭翅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莴苣鸡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黄瓜炒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茭白肉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三鲜豆腐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蒜泥生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辣子包菜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糖醋面筋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青菜香菇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西红柿蛋汤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粥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刀切馒头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24"/>
                                <w:szCs w:val="22"/>
                                <w:lang w:val="en-US" w:eastAsia="zh-CN"/>
                              </w:rPr>
                              <w:t>玉米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56"/>
          <w:szCs w:val="52"/>
          <w:lang w:val="en-US" w:eastAsia="zh-CN"/>
        </w:rPr>
      </w:pPr>
      <w:r>
        <w:rPr>
          <w:b/>
          <w:bCs/>
          <w:sz w:val="56"/>
          <w:szCs w:val="5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b/>
        <w:b/>
        <w:bCs/>
        <w:sz w:val="36"/>
        <w:szCs w:val="40"/>
        <w:lang w:val="en-US" w:eastAsia="zh-CN"/>
      </w:rPr>
    </w:pPr>
    <w:r>
      <w:rPr>
        <w:b/>
        <w:bCs/>
        <w:sz w:val="36"/>
        <w:szCs w:val="40"/>
        <w:lang w:val="en-US" w:eastAsia="zh-CN"/>
      </w:rPr>
      <w:t>常外扬子餐厅教工菜单</w:t>
    </w:r>
    <w:r>
      <w:rPr>
        <w:b/>
        <w:bCs/>
        <w:sz w:val="36"/>
        <w:szCs w:val="40"/>
        <w:lang w:val="en-US" w:eastAsia="zh-CN"/>
      </w:rPr>
      <w:t>20130301</w:t>
    </w:r>
    <w:r>
      <w:rPr>
        <w:rFonts w:cs="宋体" w:ascii="宋体" w:hAnsi="宋体"/>
        <w:b/>
        <w:bCs/>
        <w:sz w:val="36"/>
        <w:szCs w:val="40"/>
        <w:lang w:val="en-US" w:eastAsia="zh-CN"/>
      </w:rPr>
      <w:t>—</w:t>
    </w:r>
    <w:r>
      <w:rPr>
        <w:b/>
        <w:bCs/>
        <w:sz w:val="36"/>
        <w:szCs w:val="40"/>
        <w:lang w:val="en-US" w:eastAsia="zh-CN"/>
      </w:rPr>
      <w:t>030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14:14Z</dcterms:created>
  <dc:creator>Administrator</dc:creator>
  <dc:description/>
  <dc:language>en-US</dc:language>
  <cp:lastModifiedBy/>
  <dcterms:modified xsi:type="dcterms:W3CDTF">2013-02-26T08:34:02Z</dcterms:modified>
  <cp:revision>0</cp:revision>
  <dc:subject/>
  <dc:title>教工菜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