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                         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11.12-11.16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五香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苗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花菜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毛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辣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西红柿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花菜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五香大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平菇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</w:t>
            </w:r>
            <w:r>
              <w:rPr>
                <w:color w:val="000000"/>
                <w:sz w:val="22"/>
                <w:szCs w:val="28"/>
                <w:lang w:eastAsia="zh-CN"/>
              </w:rPr>
              <w:t>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辣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青菜百叶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  <w:lang w:val="en-US" w:eastAsia="zh-CN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user</cp:lastModifiedBy>
  <cp:lastPrinted>2018-09-17T06:31:00Z</cp:lastPrinted>
  <dcterms:modified xsi:type="dcterms:W3CDTF">2018-11-11T22:48:48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