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right="77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江苏省中小学优秀校园网站评比指标</w:t>
      </w:r>
    </w:p>
    <w:p>
      <w:pPr>
        <w:pStyle w:val="Normal"/>
        <w:ind w:right="1697" w:hanging="0"/>
        <w:rPr>
          <w:rFonts w:ascii="黑体" w:hAnsi="黑体" w:eastAsia="黑体" w:cs="方正小标宋简体;微软雅黑"/>
          <w:bCs/>
          <w:color w:val="000000"/>
          <w:sz w:val="28"/>
          <w:szCs w:val="28"/>
        </w:rPr>
      </w:pPr>
      <w:r>
        <w:rPr>
          <w:rFonts w:eastAsia="黑体" w:cs="方正小标宋简体;微软雅黑" w:ascii="黑体" w:hAnsi="黑体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智慧教育云计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链接；建立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级教育主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教育城域网，实现高速上网，满足学校信息化管理和数字化教育教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需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场所。实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hk9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校园网站开通微信公众号、建有校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客户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开通扫码功能等为师生家长提供移动端信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务网上管理与查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周菜谱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洁、保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能利用班级空间开展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享读空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数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覆盖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级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管理群，有应急预案和措施，责任到人，切实有效。网站数据定期备份，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至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更新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hellosx</cp:lastModifiedBy>
  <cp:lastPrinted>2016-04-06T14:19:00Z</cp:lastPrinted>
  <dcterms:modified xsi:type="dcterms:W3CDTF">2016-05-19T07:33:57Z</dcterms:modified>
  <cp:revision>17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