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903"/>
        <w:gridCol w:w="1305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  <w:r>
              <w:rPr>
                <w:rFonts w:eastAsia="黑体;SimHei" w:cs="黑体;SimHei" w:ascii="黑体;SimHei" w:hAnsi="黑体;SimHei"/>
                <w:sz w:val="24"/>
              </w:rPr>
              <w:t>(10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猪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苞菇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糖醋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煎牛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烧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清蒸鲳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方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土豆烧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金针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蒜咸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培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回锅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腐竹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蒸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方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冬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可乐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药芹香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瓜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菇菜心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醋溜土豆丝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丝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空心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家常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糍米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土豆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蒜泥生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米炖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香菠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米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绿豆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上汤苋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汁素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空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椒香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皮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肠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大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煎甜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42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00:00Z</dcterms:created>
  <dc:creator>Administrator</dc:creator>
  <dc:description/>
  <cp:keywords/>
  <dc:language>en-US</dc:language>
  <cp:lastModifiedBy>微软用户</cp:lastModifiedBy>
  <dcterms:modified xsi:type="dcterms:W3CDTF">2013-05-02T05:30:00Z</dcterms:modified>
  <cp:revision>5</cp:revision>
  <dc:subject/>
  <dc:title>常州外国语学校食堂（河海餐厅）一周菜单</dc:title>
</cp:coreProperties>
</file>