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嘉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嘉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9.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刘嘉莉同学家庭情况家一般，父母离异，随父亲生活，父亲在私企上班，平时还要晚班，晚班时就刘嘉莉一人在家。对孩子的陪伴与辅导很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径训练比较辛苦，但要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由于是校运动员，测量呼吸和心跳比一般人感觉轻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最好能稍微收敛些张扬的性格，稍稍安静些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陈聪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3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23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刘嘉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刘忠兵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和影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和影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郑智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和影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看月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举瑞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看月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看月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光的行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光的行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郑智钰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光的行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照镜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晟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照镜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照镜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研究透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举瑞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研究透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研究透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简单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简单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郑智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简单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测暗盒里的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晟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测暗盒里的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测暗盒里的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电磁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举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电磁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电磁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测量呼吸和心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测量呼吸和心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郑智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测量呼吸和心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肺和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晟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肺和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肺和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心脏和血液循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举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心脏和血液循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心脏和血液循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user</cp:lastModifiedBy>
  <cp:lastPrinted>2019-02-15T10:54:00Z</cp:lastPrinted>
  <dcterms:modified xsi:type="dcterms:W3CDTF">2020-12-15T05:57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