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7"/>
        <w:gridCol w:w="2268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烩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香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彩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炒卷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香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子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平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炒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冬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木耳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2-30T06:11:00Z</dcterms:modified>
  <cp:revision>14</cp:revision>
  <dc:subject/>
  <dc:title/>
</cp:coreProperties>
</file>