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从这里，看世界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楷体;宋体" w:cs="楷体;宋体" w:ascii="楷体;宋体" w:hAnsi="楷体;宋体"/>
          <w:szCs w:val="21"/>
        </w:rPr>
        <w:t>——</w:t>
      </w:r>
      <w:r>
        <w:rPr>
          <w:rFonts w:ascii="楷体;宋体" w:hAnsi="楷体;宋体" w:cs="楷体;宋体" w:eastAsia="楷体;宋体"/>
          <w:szCs w:val="21"/>
        </w:rPr>
        <w:t>记“常外</w:t>
      </w:r>
      <w:r>
        <w:rPr>
          <w:rFonts w:eastAsia="楷体;宋体" w:cs="楷体;宋体" w:ascii="楷体;宋体" w:hAnsi="楷体;宋体"/>
          <w:szCs w:val="21"/>
        </w:rPr>
        <w:t>D</w:t>
      </w:r>
      <w:r>
        <w:rPr>
          <w:rFonts w:eastAsia="楷体;宋体" w:cs="楷体;宋体" w:ascii="楷体;宋体" w:hAnsi="楷体;宋体"/>
          <w:szCs w:val="21"/>
        </w:rPr>
        <w:t>iscovery·2013</w:t>
      </w:r>
      <w:r>
        <w:rPr>
          <w:rFonts w:ascii="楷体;宋体" w:hAnsi="楷体;宋体" w:cs="楷体;宋体" w:eastAsia="楷体;宋体"/>
          <w:szCs w:val="21"/>
        </w:rPr>
        <w:t>外语节活动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外语节的盛大开幕吸引了滚滚人潮涌向常外，本届的主题是“</w:t>
      </w:r>
      <w:r>
        <w:rPr>
          <w:rFonts w:cs="宋体;SimSun" w:ascii="宋体;SimSun" w:hAnsi="宋体;SimSun"/>
          <w:szCs w:val="21"/>
        </w:rPr>
        <w:t>Discovery”</w:t>
      </w:r>
      <w:r>
        <w:rPr>
          <w:rFonts w:ascii="宋体;SimSun" w:hAnsi="宋体;SimSun" w:cs="宋体;SimSun"/>
          <w:szCs w:val="21"/>
        </w:rPr>
        <w:t>呼吁我们用探索的眼光去看待世界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班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不同的国家，不同的世界，多元民族文化碰撞交融，组成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精彩纷呈的。从这里，我看见了世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穿着奇形怪状外衣的同学往我们手边塞了大把的传单，每张纸都是精心设计，五颜六色的画面，用英文描写的风土人情、活动方式，吸引我们走进一个个不同的国家。行走于教室外的走廊，仿佛是置身任意窜梭任何国家的隧道，奇妙的感觉吸引着我，接近，走近，走进</w:t>
      </w:r>
      <w:r>
        <w:rPr>
          <w:rFonts w:cs="宋体;SimSun" w:ascii="宋体;SimSun" w:hAnsi="宋体;SimSun"/>
          <w:szCs w:val="21"/>
        </w:rPr>
        <w:t>·····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于到了那个充满文艺与浪漫气息的“国家”了，我不禁变得优雅，却又加快了前进的步伐，场馆外张贴的一张张海报诉说的这个令人向往的国度：埃菲尔铁塔、巴黎时装周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一面面法国国旗飘扬在常外，随着微风而起伏，好是惬意。进入场馆，没有美国的奔放热情，没有韩国的礼仪小姐，没有巴西的丛林探秘，但总是有一种香水的气息，那么温柔，站在门口的女生说了声：“</w:t>
      </w:r>
      <w:r>
        <w:rPr>
          <w:rFonts w:cs="宋体;SimSun" w:ascii="宋体;SimSun" w:hAnsi="宋体;SimSun"/>
          <w:szCs w:val="21"/>
        </w:rPr>
        <w:t>Welcome to France.”</w:t>
      </w:r>
      <w:r>
        <w:rPr>
          <w:rFonts w:ascii="宋体;SimSun" w:hAnsi="宋体;SimSun" w:cs="宋体;SimSun"/>
          <w:szCs w:val="21"/>
        </w:rPr>
        <w:t>她陪伴在我的身边，像一名</w:t>
      </w:r>
      <w:r>
        <w:rPr>
          <w:rFonts w:cs="宋体;SimSun" w:ascii="宋体;SimSun" w:hAnsi="宋体;SimSun"/>
          <w:szCs w:val="21"/>
        </w:rPr>
        <w:t>tour guide</w:t>
      </w:r>
      <w:r>
        <w:rPr>
          <w:rFonts w:ascii="宋体;SimSun" w:hAnsi="宋体;SimSun" w:cs="宋体;SimSun"/>
          <w:szCs w:val="21"/>
        </w:rPr>
        <w:t>一样，带着我领略法国的风光，简单的英文里却蕴含了法国的气息，“</w:t>
      </w:r>
      <w:r>
        <w:rPr>
          <w:rFonts w:cs="宋体;SimSun" w:ascii="宋体;SimSun" w:hAnsi="宋体;SimSun"/>
          <w:szCs w:val="21"/>
        </w:rPr>
        <w:t>Would you like some cakes</w:t>
      </w:r>
      <w:r>
        <w:rPr>
          <w:rFonts w:ascii="宋体;SimSun" w:hAnsi="宋体;SimSun" w:cs="宋体;SimSun"/>
          <w:szCs w:val="21"/>
        </w:rPr>
        <w:t>？”“</w:t>
      </w:r>
      <w:r>
        <w:rPr>
          <w:rFonts w:cs="宋体;SimSun" w:ascii="宋体;SimSun" w:hAnsi="宋体;SimSun"/>
          <w:szCs w:val="21"/>
        </w:rPr>
        <w:t>Take some presents to your friends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我买了一只小小的埃菲尔铁塔，又欣喜地看见了两个绿色的小盒，散发着阵阵清香，那是法国的茶叶，很古典，让人被这个可爱的礼物深深吸引。我细细品味法国的美食，那样细腻，入口即化的蛋糕融入了法国巴黎街头的味道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依依不舍地离开法国馆，细细回味法国的艺术文化，那种法国街头的随意浪漫，精湛的美食做工，纯粹的风土人情，通过八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班同学的讲述，淋漓尽致地将一个国度展现在我们的眼前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接着，我又来到了神秘的埃及馆观看演出。这是视觉与听觉双重盛宴。身着盛装的演员们纷纷出场。法老、皇后为辛苦的臣民们举办了隆重的庆典，武士们英勇潇洒却惧怕木乃伊的纠缠，祭司虔诚祈祷一年安康幸福，公主唱着美妙动听的音乐，亭亭玉立的舞者在皇后的带领下翩翩起舞。最后，木乃伊的生命终结。那别致精美的服装，各种乐器演奏出了《出埃及记》，诗歌朗诵，民族舞蹈，精彩元素穿插其中，引人入胜。整场演出在热烈的掌声中落下了帷幕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届外语节依循“理解、交流、聚焦、合作”的理念，以中西文化的融合、国际理解的诠释、多元思维的碰撞为落脚点，将学科发展与文化探索结合，培养和激发外语学习的兴趣与热情，让学生在探索、发现与交流中强化语言运用能力，提升综合素养，朝向“未来世界活跃而负责任的公民”方向发展，演绎风采，放飞梦想，成就人生。我们收获的不仅是不出国门看遍世界的开放交流品质，更是用探索发现创造的求真精神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spacing w:lineRule="auto" w:line="360"/>
        <w:ind w:firstLine="4515"/>
        <w:jc w:val="left"/>
        <w:rPr/>
      </w:pP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班 王天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27:00Z</dcterms:created>
  <dc:creator>雨林木风</dc:creator>
  <dc:description/>
  <cp:keywords/>
  <dc:language>en-US</dc:language>
  <cp:lastModifiedBy>yzq</cp:lastModifiedBy>
  <dcterms:modified xsi:type="dcterms:W3CDTF">2013-05-13T07:13:00Z</dcterms:modified>
  <cp:revision>110</cp:revision>
  <dc:subject/>
  <dc:title>从这里，看世界</dc:title>
</cp:coreProperties>
</file>