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>短暂的停顿</w:t>
      </w:r>
    </w:p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>八（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14</w:t>
      </w: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>）班 沈心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静蕾简体" w:hAnsi="方正静蕾简体" w:eastAsia="方正静蕾简体" w:cs="方正静蕾简体"/>
          <w:sz w:val="28"/>
          <w:szCs w:val="28"/>
          <w:lang w:val="en-US" w:eastAsia="zh-CN"/>
        </w:rPr>
      </w:pPr>
      <w:r>
        <w:rPr>
          <w:rFonts w:ascii="方正静蕾简体" w:hAnsi="方正静蕾简体" w:cs="方正静蕾简体" w:eastAsia="方正静蕾简体"/>
          <w:sz w:val="28"/>
          <w:szCs w:val="28"/>
          <w:lang w:val="en-US" w:eastAsia="zh-CN"/>
        </w:rPr>
        <w:t>站在原地，</w:t>
      </w:r>
      <w:r>
        <w:rPr>
          <w:rFonts w:eastAsia="方正静蕾简体" w:cs="方正静蕾简体" w:ascii="方正静蕾简体" w:hAnsi="方正静蕾简体"/>
          <w:sz w:val="28"/>
          <w:szCs w:val="28"/>
          <w:lang w:val="en-US" w:eastAsia="zh-CN"/>
        </w:rPr>
        <w:t>360°</w:t>
      </w:r>
      <w:r>
        <w:rPr>
          <w:rFonts w:ascii="方正静蕾简体" w:hAnsi="方正静蕾简体" w:cs="方正静蕾简体" w:eastAsia="方正静蕾简体"/>
          <w:sz w:val="28"/>
          <w:szCs w:val="28"/>
          <w:lang w:val="en-US" w:eastAsia="zh-CN"/>
        </w:rPr>
        <w:t>转身，看看身边的风景，再往前走。——题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华文中宋" w:hAnsi="华文中宋" w:eastAsia="华文中宋" w:cs="华文中宋"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>春游前的一个周，同学间早已传开了这次春游的时间、地点，在期中考试前夕春游也真让人摸不着头脑。然而，也是八年级了，这段时光，忙碌了自己，无暇了风景。总该停顿一下。或许只有停顿，才能有闲暇去顾及我们忙碌之余忽视的那些：目标，快乐，也许还有情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华文中宋" w:hAnsi="华文中宋" w:eastAsia="华文中宋" w:cs="华文中宋"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>对于嬉戏谷，自然是没有恐龙园熟悉，我们一行三人，走走停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华文中宋" w:hAnsi="华文中宋" w:eastAsia="华文中宋" w:cs="华文中宋"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>第一次的停顿，在喷泉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华文中宋" w:hAnsi="华文中宋" w:eastAsia="华文中宋" w:cs="华文中宋"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>纯白色的水涌着，淋着裤脚。也许不该叫水，叫思想——常常说，诗如泉涌，思如泉涌。过去的我们，不在乎裤脚淋湿，不在乎时间流逝，即使快要到集合的时间，也要冲进去，站在一圈一圈的喷泉里，幻想着浪漫，朦胧了画面。在喷泉旁观看嬉戏的游客，有的还比我们大许多。我应该进去的，我想。然而，我惊讶于我的茫然——我竟站得住脚。也许是因为她们想要玩别的项目，还是因为思想的成长？多半是后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华文中宋" w:hAnsi="华文中宋" w:eastAsia="华文中宋" w:cs="华文中宋"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>第二次的停顿，在云之秘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华文中宋" w:hAnsi="华文中宋" w:eastAsia="华文中宋" w:cs="华文中宋"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>仰望鲜红色的轨道，兴奋地听着尖叫声，我一遍遍地幻想，如果是自己在上面，会是什么感受。当身体垂直于地面，觉得身子就要往下掉时，却又被空气托起；当头顶朝下，五脏六腑都被地球的引力吸引时，突然的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360°</w:t>
      </w: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>翻转使你惊魂未定；当向下垂直俯冲，所有的发丝都整齐地向后飞舞时，却又蓦地被往上拉。好一个秘境呵！光是一想，便心跳加速。一位同学遇见我，问我要一元钱硬币，我不解，一问，她竟镇静地回答：“我要去云之秘境寄存包裹。”我的一位同学不禁鼓起掌来，抢着掏出一元钱给她，对我说：“不鼓励这样有勇气的同学怎么行！”对此，我只能用我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45°</w:t>
      </w: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>的仰望去瞻仰她的勇气与那自信的尖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华文中宋" w:hAnsi="华文中宋" w:eastAsia="华文中宋" w:cs="华文中宋"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>第三次的停顿，在雷神之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华文中宋" w:hAnsi="华文中宋" w:eastAsia="华文中宋" w:cs="华文中宋"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>没有恐龙园的通天塔高，却依然浸满了尖叫声。一遍遍回想。那一年，小学班主任有脚伤，不能陪我们春游。我与几个伙伴走到雷神之怒下，本都有些怕高的我们突发奇想，聚在一起商量：在升到最顶端时，一起大喊“马老师，我爱你！”。因为有这句话，我的勇气大增，整个身体里充斥了爱的力量。我们坐上机器，各腾出手来，仅仅握住旁边的同学的手。雷神呼啸，情谊融融，紧紧握着的手心汗水直冒，我们遵守誓约，塔顶，只听一声“马老师，我爱你！”弥漫了天空，添补了勇气，也感动了其他旅客。他们的尖叫声里，是否会喊出自己的心声？是否会向我们一样紧握双手？想到这里，不禁咧开了嘴，因为，那是属于我们的回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华文中宋" w:hAnsi="华文中宋" w:eastAsia="华文中宋" w:cs="华文中宋"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>走过的路数不胜数，停顿，也固然重要；硬着头皮向前走，转身，也另有风景。白泉引思，涌出的，是成长。金光灼发，闪烁的，是勇气。热汗拭手，握住的，是回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华文中宋" w:hAnsi="华文中宋" w:eastAsia="华文中宋" w:cs="华文中宋"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>这短暂的停顿，是蓄势待发的标志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华文中宋" w:hAnsi="华文中宋" w:eastAsia="华文中宋" w:cs="华文中宋"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</w:r>
    </w:p>
    <w:sectPr>
      <w:type w:val="nextPage"/>
      <w:pgSz w:w="11906" w:h="16838"/>
      <w:pgMar w:left="1380" w:right="1486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静蕾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0:23:23Z</dcterms:created>
  <dc:creator>JUN SUN</dc:creator>
  <dc:description/>
  <dc:language>en-US</dc:language>
  <cp:lastModifiedBy>dell</cp:lastModifiedBy>
  <dcterms:modified xsi:type="dcterms:W3CDTF">2015-04-20T00:48:30Z</dcterms:modified>
  <cp:revision>0</cp:revision>
  <dc:subject/>
  <dc:title>短暂的停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