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Calibri"/>
          <w:b/>
          <w:bCs/>
          <w:lang w:val="en-US" w:eastAsia="zh-CN"/>
        </w:rPr>
        <w:t xml:space="preserve">                             </w:t>
      </w:r>
      <w:r>
        <w:rPr>
          <w:rFonts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</w:rPr>
        <w:t>因你而感动</w:t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Calibri"/>
          <w:b w:val="false"/>
          <w:bCs w:val="false"/>
          <w:color w:val="000000"/>
          <w:lang w:val="en-US" w:eastAsia="zh-CN"/>
        </w:rPr>
        <w:t xml:space="preserve">                                   </w:t>
      </w:r>
      <w:r>
        <w:rPr>
          <w:b w:val="false"/>
          <w:bCs w:val="false"/>
          <w:color w:val="000000"/>
          <w:lang w:eastAsia="zh-CN"/>
        </w:rPr>
        <w:t>七（</w:t>
      </w:r>
      <w:r>
        <w:rPr>
          <w:b w:val="false"/>
          <w:bCs w:val="false"/>
          <w:color w:val="000000"/>
          <w:lang w:val="en-US" w:eastAsia="zh-CN"/>
        </w:rPr>
        <w:t>1</w:t>
      </w:r>
      <w:r>
        <w:rPr>
          <w:b w:val="false"/>
          <w:bCs w:val="false"/>
          <w:color w:val="000000"/>
          <w:lang w:val="en-US" w:eastAsia="zh-CN"/>
        </w:rPr>
        <w:t>）班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因你而感动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故写下篇篇诗作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而对你的赞美与感激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却是再华丽的词藻也无法准确比拟的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啊，常外！（齐）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犹记青春年少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怀揣着誓言与理想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带着憧憬与期待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锋芒毕露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那样自信，那样飞扬地跨进常外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那是最初梦想起飞的地方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犹记运动赛场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挥洒汗水的身影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没有空洞，不知疲倦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只有神采飞扬的面孔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至今难忘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那样肆意的豪迈，那样的胸有成竹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从每个细胞，每根神经中涌现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那是生命与活力尽情绽放的地方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犹记挑战来临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并没有因为时光的飞逝而意兴阑珊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而是为目标付诸行动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在风雨的历练中，我们一如既往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只是为了梦想的实现，青春的无悔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那样忘我，那样不懈地挑灯夜战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那是燃起名为坚持火种的地方</w:t>
      </w:r>
    </w:p>
    <w:p>
      <w:pPr>
        <w:pStyle w:val="Normal"/>
        <w:tabs>
          <w:tab w:val="clear" w:pos="420"/>
          <w:tab w:val="left" w:pos="354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这一切的一切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都是你，常外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给予我们的感动与触动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不会忘怀，我们时刻铭记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比想象的（领）更坚韧（齐）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比未知的（领）更勇敢（齐）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比漆黑的（领）更明亮（齐）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这是我们（齐）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看着吧，常外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请看着这些因你而感动，因你而成长的芊芊学子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今日，我们放飞梦想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生于天空，就不该忘记飞翔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Calibri"/>
          <w:color w:val="000000"/>
          <w:lang w:val="en-US" w:eastAsia="zh-CN"/>
        </w:rPr>
        <w:t xml:space="preserve">                                   </w:t>
      </w:r>
      <w:r>
        <w:rPr>
          <w:rFonts w:ascii="黑体" w:hAnsi="黑体" w:eastAsia="黑体"/>
          <w:b/>
          <w:color w:val="000000"/>
          <w:sz w:val="24"/>
        </w:rPr>
        <w:t>因为年轻</w:t>
      </w:r>
    </w:p>
    <w:p>
      <w:pPr>
        <w:pStyle w:val="Normal"/>
        <w:ind w:left="0" w:right="0" w:hanging="0"/>
        <w:jc w:val="both"/>
        <w:rPr>
          <w:rFonts w:eastAsia="宋体"/>
          <w:b/>
          <w:b/>
          <w:bCs/>
          <w:color w:val="000000"/>
          <w:lang w:eastAsia="zh-CN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                          </w:t>
      </w:r>
      <w:r>
        <w:rPr>
          <w:b w:val="false"/>
          <w:bCs w:val="false"/>
          <w:color w:val="000000"/>
          <w:lang w:eastAsia="zh-CN"/>
        </w:rPr>
        <w:t>七（</w:t>
      </w:r>
      <w:r>
        <w:rPr>
          <w:b w:val="false"/>
          <w:bCs w:val="false"/>
          <w:color w:val="000000"/>
          <w:lang w:val="en-US" w:eastAsia="zh-CN"/>
        </w:rPr>
        <w:t>2</w:t>
      </w:r>
      <w:r>
        <w:rPr>
          <w:b w:val="false"/>
          <w:bCs w:val="false"/>
          <w:color w:val="000000"/>
          <w:lang w:val="en-US" w:eastAsia="zh-CN"/>
        </w:rPr>
        <w:t>）班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color w:val="000000"/>
          <w:sz w:val="24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常记回廊深处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欢声笑语常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常外梦想舟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行于青春航路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争渡，争渡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坚持奔跑追逐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常外之帆载着新的昂扬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迎风升起黎明的曙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青春因常外而绽放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我们因常外而翱翔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因为年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玉兰 紫藤 生命之水涓涓流淌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因为年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红莲 碧荫 拥抱新生力量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因为年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金桂 赤枫 运动场上汗水飞扬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你因为年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蜡梅 莹雪 圣诞欢乐传响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我们以常外人之名宣誓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我们独立 我们优雅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我们挺拔 我们担当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青春之舟载着春的礼赞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缓缓驶向心的港湾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成长因希望而扬帆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青春因梦想而绚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因为年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所以迷茫 所以疯狂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因为年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所以青涩 所以幻想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因为年轻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所以执着 所以成长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我们以青春之名宣誓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追梦是痛苦的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但要依旧执着点亮温暖的心光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让我们相信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黎明即将到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即使远方的道路飘渺不清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但要依旧迈出坚毅的一步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Believe that our teenage life is colourful!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Believe that it will be wonderful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Believe thet it will be splendid!</w:t>
      </w:r>
    </w:p>
    <w:p>
      <w:pPr>
        <w:pStyle w:val="Normal"/>
        <w:ind w:left="0" w:right="0" w:hanging="0"/>
        <w:jc w:val="center"/>
        <w:rPr>
          <w:rFonts w:ascii="仿宋_GB2312" w:hAnsi="仿宋_GB2312" w:eastAsia="宋体" w:cs="宋体"/>
          <w:color w:val="000000"/>
          <w:sz w:val="24"/>
          <w:lang w:val="en-US" w:eastAsia="zh-CN"/>
        </w:rPr>
      </w:pPr>
      <w:r>
        <w:rPr>
          <w:rFonts w:eastAsia="宋体" w:cs="宋体" w:ascii="仿宋_GB2312" w:hAnsi="仿宋_GB2312"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宋体"/>
          <w:color w:val="000000"/>
          <w:lang w:val="en-US" w:eastAsia="zh-CN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常外梦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七（</w:t>
      </w:r>
      <w:r>
        <w:rPr>
          <w:rFonts w:eastAsia="宋体"/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班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人间的四月天，是一个刚刚开始的梦境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男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四月芳菲的常外，宛若一块晶莹璀璨的宝石，折射出五彩斑斓的光华！</w:t>
      </w:r>
      <w:r>
        <w:rPr>
          <w:rFonts w:eastAsia="宋体"/>
          <w:color w:val="000000"/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曲桥下潋滟的碧湖，轻漾着盈盈的柔波，倒映于少年的眼眸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齐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流水叮咚，歌声清越，在田田的荷叶间，灵动飘荡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男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四合院头顶的湛蓝天穹，倾泻着琥珀色的光华，弥漫于温馨的校园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男齐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青葱少年，追逐嬉戏，在摇曳的桂树下，浅笑玲珑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紫藤架下氤氲的花香，朦胧着细碎的光影，揉碎在我们的心房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齐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迎着清风，伴着书声，在绚烂的年华里，酝酿芬芳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男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斑驳墙上缠绕的常春藤，尽显宁静的苍绿，攀延在顽固的墙门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男齐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扶桑风色，不悔追求！在拼搏的三年中，栉风沐雨！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缝隙间嫩黄的迎春花，面朝着希望的光辉，勾勒出倔强的辉煌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齐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急流永进，一往无前！在逆境的跋涉中，回首胜利！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青春常外，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合：</w:t>
      </w: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美得壮观，美得妖娆！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男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五彩常外，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合：</w:t>
      </w: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美得成熟，美得绚烂！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领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你看见了吗？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女齐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这缤纷的四月天，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男齐：</w:t>
      </w: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这五彩的少年梦，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合：</w:t>
      </w:r>
      <w:r>
        <w:rPr>
          <w:rFonts w:eastAsia="Calibri"/>
          <w:color w:val="000000"/>
          <w:lang w:val="en-US" w:eastAsia="zh-CN"/>
        </w:rPr>
        <w:t xml:space="preserve">    </w:t>
      </w:r>
      <w:r>
        <w:rPr>
          <w:color w:val="000000"/>
          <w:lang w:val="en-US" w:eastAsia="zh-CN"/>
        </w:rPr>
        <w:t>正绽放出无与伦比的光芒！撷取日月之精华，采集天地之蓬勃！构筑成一个伟大而壮丽的常外梦！！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咏春华秋实</w:t>
      </w:r>
      <w:r>
        <w:rPr>
          <w:rFonts w:eastAsia="Calibri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zh-CN"/>
        </w:rPr>
        <w:t>扬激情梦想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eastAsia="zh-CN"/>
        </w:rPr>
        <w:t>七（</w:t>
      </w:r>
      <w:r>
        <w:rPr>
          <w:b w:val="false"/>
          <w:bCs w:val="false"/>
          <w:color w:val="000000"/>
          <w:lang w:val="en-US" w:eastAsia="zh-CN"/>
        </w:rPr>
        <w:t>4</w:t>
      </w:r>
      <w:r>
        <w:rPr>
          <w:b w:val="false"/>
          <w:bCs w:val="false"/>
          <w:color w:val="000000"/>
          <w:lang w:val="en-US" w:eastAsia="zh-CN"/>
        </w:rPr>
        <w:t>）班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春的魅力在于希望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垂柳拂来春意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草香沁醉人心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牧笛吹皱春水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黄莺啼红桃杏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秋的成熟来自果实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望归雁楼头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庆瓜熟果收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览秋霜红叶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感浪遏飞舟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七（</w:t>
      </w:r>
      <w:r>
        <w:rPr>
          <w:rFonts w:eastAsia="宋体"/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班的同窗们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常外的学子们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我们是小荷尖角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如那初阳般明净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同那星光般璀璨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麦穗只有经历春雨夏阳才会弯下沉沉的腰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美酒只有经历日酝月酿才会透出沸沸的香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人——只有经历心灵的洗礼方可成就其高尚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激情的火花源于理想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江山指点尽</w:t>
      </w:r>
      <w:r>
        <w:rPr>
          <w:rFonts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兴亡叹罢休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中流击水日</w:t>
      </w:r>
      <w:r>
        <w:rPr>
          <w:rFonts w:eastAsia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豪情遏飞舟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绚丽的青春源于理想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追相之天下己任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慕将之决胜千里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笃民之匹夫有责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行人之仁礼智信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梦想当有付行动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诗赋词曲书表记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经史子集礼乐艺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外修内炼贯中西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圆梦之日报社稷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七（</w:t>
      </w:r>
      <w:r>
        <w:rPr>
          <w:rFonts w:eastAsia="宋体"/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）班的同窗们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常外的学子们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今日我们齐聚常外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明日我们海角天涯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今日我们是小荷之角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明日我们是天之骄子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今日我们如初生之日般温润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明日我们若午日之阳般耀眼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我们励志</w:t>
      </w:r>
      <w:r>
        <w:rPr>
          <w:rFonts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在春天播种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我们坚信</w:t>
      </w:r>
      <w:r>
        <w:rPr>
          <w:rFonts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在秋天收获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因为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我们的心中有远大的理想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因为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我们的心中有挚爱的祖国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经典细隶书简;隶书" w:hAnsi="经典细隶书简;隶书" w:eastAsia="经典细隶书简;隶书"/>
          <w:b/>
          <w:b/>
          <w:color w:val="000000"/>
          <w:sz w:val="44"/>
          <w:szCs w:val="44"/>
        </w:rPr>
      </w:pPr>
      <w:r>
        <w:rPr>
          <w:rFonts w:ascii="经典细隶书简;隶书" w:hAnsi="经典细隶书简;隶书" w:eastAsia="经典细隶书简;隶书"/>
          <w:b/>
          <w:color w:val="000000"/>
          <w:sz w:val="44"/>
          <w:szCs w:val="44"/>
        </w:rPr>
        <w:t>因 你 辉 煌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lang w:eastAsia="zh-CN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  <w:lang w:eastAsia="zh-CN"/>
        </w:rPr>
        <w:t>七（</w:t>
      </w:r>
      <w:r>
        <w:rPr>
          <w:rFonts w:eastAsia="楷体_GB2312" w:ascii="楷体_GB2312" w:hAnsi="楷体_GB2312"/>
          <w:b w:val="false"/>
          <w:bCs/>
          <w:color w:val="000000"/>
          <w:sz w:val="24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/>
          <w:color w:val="000000"/>
          <w:sz w:val="24"/>
          <w:lang w:val="en-US" w:eastAsia="zh-CN"/>
        </w:rPr>
        <w:t>）班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站定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在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常外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门前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扪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住一颗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不安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心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期盼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却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溢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出胸膛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带着崭新的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憧憬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与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渴望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试探着，脚尖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踏上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这片土壤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这个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充满希望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地方呵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 xml:space="preserve">微风过处 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林涛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琅琅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棵棵树木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俨然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莘莘学子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针般不屈的叶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簇簇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向外生长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只是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它们仍需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经历风雨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仍需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磨砺锋芒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悠远的铃声响起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各司其职的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园丁</w:t>
      </w: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携着一众学子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匆匆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步入知识的殿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七彩粉笔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画出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绚烂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未来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深入浅出，丝丝入扣，春风化雨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展示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人性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和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文化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辉煌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鲜活的思维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在这块沃土上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尽情地舒展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智慧的火花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在学子们之间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耀眼地碰撞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翩翩的舞姿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嘹亮的歌喉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矫健的身影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激越的宣讲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常外</w:t>
      </w: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这个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充满生机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地方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迸发出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青春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四射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激情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花季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独有的光芒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只因那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正当风华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执着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百折不回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探索追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</w:rPr>
        <w:t>——</w:t>
      </w: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  <w:t>TO BE BEST!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这 骄傲的宣言</w:t>
      </w: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时时在这片土地上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回荡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心地善良 乐观开朗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助人为乐 活泼奔放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这是常外学子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引以为豪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主旋律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cs="楷体_GB2312" w:ascii="楷体_GB2312" w:hAnsi="楷体_GB2312"/>
          <w:b w:val="false"/>
          <w:bCs/>
          <w:color w:val="000000"/>
          <w:sz w:val="24"/>
        </w:rPr>
        <w:t>“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能有益于他人”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我们 永远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铭刻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在心房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十一载光阴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史书中仅是白驹过隙，逝水无殇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但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常外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十一年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却造就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良才几多</w:t>
      </w: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如同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恒河沙数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在社会的舞台上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尽展所长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竞争 比拼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合作 进取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在常外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得到了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最好的诠释和发扬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没有卑微，没有晦暗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只有一代又一代欢笑和泪水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承载着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常外师生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辛勤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付出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在常外</w:t>
      </w: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这片神奇的土地上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 xml:space="preserve">我们  孕育梦想  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放飞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 xml:space="preserve">梦想 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 xml:space="preserve"> 收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梦想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 xml:space="preserve">我们的生命之花 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尽情绽放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将翱将翔，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弋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（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y</w:t>
      </w:r>
      <w:r>
        <w:rPr>
          <w:rFonts w:cs="宋体" w:ascii="宋体" w:hAnsi="宋体"/>
          <w:b w:val="false"/>
          <w:bCs/>
          <w:color w:val="000000"/>
          <w:sz w:val="24"/>
        </w:rPr>
        <w:t>ì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）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凫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（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f</w:t>
      </w:r>
      <w:r>
        <w:rPr>
          <w:rFonts w:cs="宋体" w:ascii="宋体" w:hAnsi="宋体"/>
          <w:b w:val="false"/>
          <w:bCs/>
          <w:color w:val="000000"/>
          <w:sz w:val="24"/>
        </w:rPr>
        <w:t>ú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）与雁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ascii="楷体_GB2312" w:hAnsi="楷体_GB2312" w:eastAsia="楷体_GB2312"/>
          <w:b w:val="false"/>
          <w:bCs/>
          <w:color w:val="000000"/>
          <w:sz w:val="24"/>
        </w:rPr>
        <w:t>我们与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常外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一起，谱写青春</w:t>
      </w:r>
      <w:r>
        <w:rPr>
          <w:rFonts w:eastAsia="楷体_GB2312" w:ascii="楷体_GB2312" w:hAnsi="楷体_GB2312"/>
          <w:b w:val="false"/>
          <w:bCs/>
          <w:color w:val="000000"/>
          <w:sz w:val="24"/>
        </w:rPr>
        <w:t>·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最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华丽</w:t>
      </w:r>
      <w:r>
        <w:rPr>
          <w:rFonts w:ascii="楷体_GB2312" w:hAnsi="楷体_GB2312" w:eastAsia="楷体_GB2312"/>
          <w:b w:val="false"/>
          <w:bCs/>
          <w:color w:val="000000"/>
          <w:sz w:val="24"/>
        </w:rPr>
        <w:t>的</w:t>
      </w:r>
      <w:r>
        <w:rPr>
          <w:rFonts w:ascii="楷体_GB2312" w:hAnsi="楷体_GB2312" w:eastAsia="楷体_GB2312"/>
          <w:b w:val="false"/>
          <w:bCs/>
          <w:color w:val="000000"/>
          <w:sz w:val="24"/>
          <w:u w:val="single"/>
        </w:rPr>
        <w:t>篇章！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u w:val="single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  <w:u w:val="single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季</w:t>
      </w:r>
      <w:r>
        <w:rPr>
          <w:rFonts w:eastAsia="书体坊郭小语钢笔楷体;宋体" w:cs="宋体" w:ascii="书体坊郭小语钢笔楷体;宋体" w:hAnsi="书体坊郭小语钢笔楷体;宋体"/>
          <w:color w:val="000000"/>
          <w:sz w:val="44"/>
          <w:szCs w:val="44"/>
        </w:rPr>
        <w:t>·</w:t>
      </w:r>
      <w:r>
        <w:rPr>
          <w:rFonts w:ascii="宋体" w:hAnsi="宋体" w:cs="宋体"/>
          <w:color w:val="000000"/>
          <w:sz w:val="44"/>
          <w:szCs w:val="44"/>
        </w:rPr>
        <w:t>遇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奔跑，因为我们年轻；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跳跃，因为我们充满激情；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欢呼，因为我们活力四射；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呐喊，因为我们不想虚度青春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于是，我们相约在这里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紫藤旁，在荷影间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桂树下，在梅雪中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梦想在晨雾中氤氲，绽放芳华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年紫藤架下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万花疏影间捧书赏读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浅紫的光辉倾泻心田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暗香浮动，如梦如幻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缓缓细嗅——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是宁静的喜悦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年月影风荷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水面清圆间凌波曼舞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丝丝的叶脉撒落玉珠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亭亭净植，灼灼其华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静静欣赏——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是青春的绽放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年桂雨稀疏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墨叶裹挟间馥郁芬芳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嫩黄的花瓣摇落一地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馨弥漫，浸染心魂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细细聆听——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是生命的灵韵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年梅开雪落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风霜冷冽间惊艳时光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静好的岁月触动心房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风姿绰约，白雪韶光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轻轻触摸——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那是隐忍的坚毅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季常外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灿烂地犹如初升太阳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灵秀地犹如崖边的百合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热情地犹如红色的玫瑰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挥褪纤尘，洗去铅华，青春的我们，抖落人生旅途的困惑。</w:t>
      </w:r>
    </w:p>
    <w:p>
      <w:pPr>
        <w:pStyle w:val="Normal"/>
        <w:widowControl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勤奋努力</w:t>
      </w:r>
      <w:r>
        <w:rPr>
          <w:rFonts w:ascii="宋体" w:hAnsi="宋体" w:cs="宋体"/>
          <w:color w:val="000000"/>
          <w:szCs w:val="21"/>
        </w:rPr>
        <w:t>，脚踏实地，负责的我们，踏上人生的制高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轻的常外，年轻的我们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三岁与你际遇；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美好的常外，美好的我们，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拨动花季的琴弦，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奏响雨季的乐章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就是我们的青春，青春的我们，青春的常外！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1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1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春华秋实，四季之梦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致亲爱的常外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那年夏天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阳光灿烂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相约着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走进常外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笑容烂漫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路过校园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每寸温暖的土地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的心情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如同初春的柳絮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轻舞飞扬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只看见蜿蜒花径上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鸟语花香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只听见窗明几净的教室内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书声琅琅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愿在这春天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擎一朵软茸茸的蒲公英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在微风中飞扬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带走我们年轻而勇敢的梦想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金秋落叶纷飞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我们在这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展现矫健的体魄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寒冬雪花飘香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我们在这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敲响圣诞的乐章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在常外这座别样的舞台上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我们展示了自我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收获自信坚强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在常外这段曲折的成长中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我们磨练了意志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故事灵动飞扬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是您，教会了我海纳百川，胸怀宽广；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是您，教会了我赠人玫瑰，手留余香；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是您，教会了我陷于泥泞，坚韧不屈；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是您，给了我们搏击长空的勇气，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是您，给了我们弄潮的力量。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常外，您是光彩夺目的英姿，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造就了一代又一代的英才；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常外，您是一泓清泉，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洗净铅华而滋润人心。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cs="华文新魏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 xml:space="preserve">燕子展翅，雄鹰翱翔，那是鸟儿对蓝天的向往； 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小溪潺潺，波浪滚滚，那是河流对海洋的歌唱；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稻谷飘香，硕果累累，那是大地对万物的畅想；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春华秋实，桃李芬芳，那是我们对梦想的渴望！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cs="华文新魏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常外，我亲爱的常外，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你让我们春华秋实，放飞梦想，</w:t>
      </w:r>
    </w:p>
    <w:p>
      <w:pPr>
        <w:pStyle w:val="Normal"/>
        <w:ind w:left="0" w:right="0" w:hanging="0"/>
        <w:jc w:val="center"/>
        <w:rPr>
          <w:rFonts w:ascii="宋体" w:hAnsi="宋体" w:cs="华文新魏"/>
          <w:color w:val="000000"/>
          <w:szCs w:val="21"/>
        </w:rPr>
      </w:pPr>
      <w:r>
        <w:rPr>
          <w:rFonts w:ascii="宋体" w:hAnsi="宋体" w:cs="华文新魏"/>
          <w:color w:val="000000"/>
          <w:szCs w:val="21"/>
        </w:rPr>
        <w:t>今天，让我们来尽情的歌颂你，</w:t>
      </w:r>
      <w:r>
        <w:rPr>
          <w:rFonts w:ascii="宋体" w:hAnsi="宋体" w:cs="华文新魏"/>
          <w:color w:val="000000"/>
          <w:szCs w:val="21"/>
        </w:rPr>
        <w:t xml:space="preserve"> </w:t>
      </w:r>
    </w:p>
    <w:p>
      <w:pPr>
        <w:pStyle w:val="Normal"/>
        <w:shd w:fill="FFFFFF" w:val="clear"/>
        <w:ind w:left="0" w:right="0" w:hanging="0"/>
        <w:jc w:val="center"/>
        <w:rPr>
          <w:rFonts w:ascii="宋体" w:hAnsi="宋体" w:cs="华文新魏"/>
          <w:color w:val="000000"/>
          <w:spacing w:val="-9"/>
          <w:szCs w:val="21"/>
          <w:shd w:fill="FFFFFF" w:val="clear"/>
        </w:rPr>
      </w:pPr>
      <w:r>
        <w:rPr>
          <w:rFonts w:ascii="宋体" w:hAnsi="宋体" w:cs="华文新魏"/>
          <w:color w:val="000000"/>
          <w:szCs w:val="21"/>
        </w:rPr>
        <w:t>我们会变成</w:t>
      </w:r>
      <w:r>
        <w:rPr>
          <w:rFonts w:ascii="宋体" w:hAnsi="宋体" w:cs="华文新魏"/>
          <w:color w:val="000000"/>
          <w:spacing w:val="-9"/>
          <w:szCs w:val="21"/>
          <w:shd w:fill="FFFFFF" w:val="clear"/>
        </w:rPr>
        <w:t>渴望未来变成矫健的雄鹰，</w:t>
      </w:r>
    </w:p>
    <w:p>
      <w:pPr>
        <w:pStyle w:val="Normal"/>
        <w:shd w:fill="FFFFFF" w:val="clear"/>
        <w:ind w:left="0" w:right="0" w:hanging="0"/>
        <w:jc w:val="center"/>
        <w:rPr>
          <w:rFonts w:ascii="宋体" w:hAnsi="宋体" w:cs="华文新魏"/>
          <w:color w:val="000000"/>
          <w:szCs w:val="21"/>
          <w:shd w:fill="FFFFFF" w:val="clear"/>
        </w:rPr>
      </w:pPr>
      <w:r>
        <w:rPr>
          <w:rFonts w:ascii="宋体" w:hAnsi="宋体" w:cs="华文新魏"/>
          <w:color w:val="000000"/>
          <w:spacing w:val="-9"/>
          <w:szCs w:val="21"/>
          <w:shd w:fill="FFFFFF" w:val="clear"/>
        </w:rPr>
        <w:t>翱翔于苍穹之上</w:t>
      </w:r>
      <w:r>
        <w:rPr>
          <w:rFonts w:ascii="宋体" w:hAnsi="宋体" w:cs="华文新魏"/>
          <w:color w:val="000000"/>
          <w:szCs w:val="21"/>
          <w:shd w:fill="FFFFFF" w:val="clear"/>
        </w:rPr>
        <w:t xml:space="preserve"> ！</w:t>
      </w:r>
    </w:p>
    <w:p>
      <w:pPr>
        <w:pStyle w:val="Normal"/>
        <w:ind w:left="0" w:right="0" w:hanging="0"/>
        <w:jc w:val="both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诗歌朗诵稿——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壮哉！我的常外！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当第一片落叶在空中划过唯美的弧线       当第一声铃响在校园中消除所有的杂念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我与你相遇，在秋天                     我与你相识，在心田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你的倩影出现在我眼前                   爱的轻语萦绕在我耳边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告诉我                                 呵护我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你离希望不远                           当我还是少年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走进时光的流年                         细数那回忆的枝芽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难忘你的草木芊芊                       依恋你温柔的笑靥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梧桐叶上的信笺                         循循善诱的教导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蒲公英上的心愿                         孜孜不倦地书写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都在丁香与紫藤的清香中                 让一个个看似极限的理想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寄给花季的心田                         不知不觉中实现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美哉，我的校园！                       妙哉，我的老师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当第一个微笑在对视中悄然绽放的时候        欢乐的微笑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我与你相知，在教室                        在这里尽情绽放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彼此的真诚让友谊连接                      坚强的翅膀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温暖我                                    在这里自由翱翔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这可爱的家                              常外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因为梦想我们相聚                          让年轻的斗志承载着希望远航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因为青春我们同行                          让今日的曙光凝聚成明日的辉煌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思维活跃的课堂                            让青春的梦想闪耀光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漫天飞舞的想象                            让心中的歌谣越唱越响亮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那是我们无限的创造                        壮哉，我们共同的常外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自诩着奇葩称号                            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 xml:space="preserve">热哉，我的同学！                          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诗创作：七（</w:t>
      </w:r>
      <w:r>
        <w:rPr>
          <w:rFonts w:eastAsia="黑体" w:cs="黑体" w:ascii="黑体" w:hAnsi="黑体"/>
          <w:b/>
          <w:color w:val="000000"/>
          <w:szCs w:val="21"/>
        </w:rPr>
        <w:t>8</w:t>
      </w:r>
      <w:r>
        <w:rPr>
          <w:rFonts w:ascii="黑体" w:hAnsi="黑体" w:cs="黑体" w:eastAsia="黑体"/>
          <w:b/>
          <w:color w:val="000000"/>
          <w:szCs w:val="21"/>
        </w:rPr>
        <w:t>）班 吕立、周芷莹、邓言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只为坚定的信念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七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男：静对庭前花开花落  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笑看窗外云卷云舒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合：墨正饱，笔正酣，书写沙场成败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合：扬舞步，踏青春，看我九班风采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轻拭眼角泪，顽强站起，只为坚定的信念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抹去创口血，奋勇前进，远眺理想的彼岸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合：前进路上，有风，有雨，有电闪雷鸣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合：成长途中，会受伤，会失落，会彷徨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：但不要忘了，我们都拥有彼此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若身旁有知己相随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又何惧这世间迷离？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我们现在不必指点江山，挥斥方猷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但求路见不平，挺身而出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合：“千里之行。始于足下。”是我们的路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合：“读万里书，行万里路。”是我们的梦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：停下匆匆的脚步，轻嗅路旁的鲜花，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，也会是一种美好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暂置烦劳的任务，轻捧常外的藏书，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那，又会是一份启迪。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合：我们把最恬远的梦儿种在这里了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携着希冀的芬芳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只愿收获累累的果实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合：我们把最活泼的影子投在这里了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带着蓬勃的朝气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只为留下成长的痕迹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男：挺拔担当  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：独立优雅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男合：让友爱常驻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女合：让文明常青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合：褪去稚嫩 快乐成长 迎接美好 踏向辉煌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静下浮躁的心灵  积蓄青春的力量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们要向世界高呼——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风流人物，还看我九班少年！</w:t>
      </w:r>
    </w:p>
    <w:p>
      <w:pPr>
        <w:pStyle w:val="Normal"/>
        <w:spacing w:lineRule="auto" w:line="276"/>
        <w:ind w:left="0" w:right="0" w:hanging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Verdana" w:hAnsi="Verdana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宋体"/>
          <w:b/>
          <w:bCs/>
          <w:color w:val="000000"/>
          <w:kern w:val="0"/>
          <w:sz w:val="28"/>
          <w:szCs w:val="28"/>
        </w:rPr>
        <w:t>致我们最亲爱的常外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莺歌燕舞，落英缤纷，</w:t>
      </w:r>
      <w:r>
        <w:rPr>
          <w:rFonts w:ascii="Calibri" w:hAnsi="Calibri" w:cs="宋体"/>
          <w:color w:val="000000"/>
          <w:kern w:val="0"/>
          <w:sz w:val="24"/>
        </w:rPr>
        <w:t>      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融融春意沐浴阳光常外；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岸芷汀兰，静影沉璧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熠熠阳光点燃青春梦想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荷塘的波纹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编织着我们的梦想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在绵绵的涟漪里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勾画着青春的遐想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轻轻地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踏进了您的怀抱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轻的胸怀，</w:t>
      </w:r>
      <w:r>
        <w:rPr>
          <w:rFonts w:ascii="Calibri" w:hAnsi="Calibri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溢满无限的期待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片灿烂的沃土上，</w:t>
      </w:r>
      <w:r>
        <w:rPr>
          <w:rFonts w:ascii="Calibri" w:hAnsi="Calibri"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孕育着我们对明天的希望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抹炽热的阳光下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挥洒着我们逐梦的汗水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凤凰涅槃，雄鹰展翅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吴翼，赵恬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绘光辉常外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懵懂少年，逐梦扬帆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年少轻狂，步履沉着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骄人成就，还看今朝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求真务实，精诚合作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开拓进取，奋发有为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外精神铭记于心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努力践行奋勇争先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外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给了我知识的蓓蕾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你赋予了我前进的动力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让我张扬生命的光彩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让我在你的怀抱中成长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外，飞往成功的地方，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外，梦想起飞的地方。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楷体_GB2312" w:cs="宋体" w:ascii="楷体_GB2312" w:hAnsi="楷体_GB2312"/>
          <w:b w:val="false"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絮语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left="0" w:right="0" w:hanging="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七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 </w:t>
      </w:r>
      <w:r>
        <w:rPr>
          <w:color w:val="000000"/>
        </w:rPr>
        <w:t>2012,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开始吸纳常外的气息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2012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如愿倾听常外的声音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2012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们心中开启常外的梦想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徜徉在静谧的校园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似春风拂面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似细雨连绵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处处浸透着温暖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晨曦中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你像温情慈爱的母亲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对我不停地呼唤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来吧，孩子”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点点头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迫不及待地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投入芬芳四溢的怀抱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阳光下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你的每一寸肌肤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散发着迷人的活力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我像婴儿一样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贪婪地吮吸着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比乳汁还甜美的甘霖</w:t>
      </w:r>
    </w:p>
    <w:p>
      <w:pPr>
        <w:pStyle w:val="Style15"/>
        <w:ind w:left="0" w:right="0" w:hanging="0"/>
        <w:jc w:val="center"/>
        <w:rPr>
          <w:color w:val="000000"/>
        </w:rPr>
      </w:pPr>
      <w:r>
        <w:rPr>
          <w:rFonts w:eastAsia="Calibri"/>
          <w:color w:val="000000"/>
        </w:rPr>
        <w:t xml:space="preserve"> 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夕阳里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你依依不舍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送走所有的天使们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轻轻扯开静谧的帐幔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点起一盏盏明灯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邀来晚风、星星、月亮、鸣虫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给辛勤了一天的园丁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奏上一段段美妙的协奏曲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似春风拂面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似细雨连绵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处处浸透着温暖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绚烂的花朵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是记忆的摇篮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梦中的芬芳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欢唱的歌谣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是耳畔熟悉的教导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恩师谱写的骄傲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边走边</w:t>
      </w:r>
      <w:r>
        <w:rPr>
          <w:rFonts w:ascii="Arial" w:hAnsi="Arial" w:cs="Arial"/>
          <w:color w:val="000000"/>
        </w:rPr>
        <w:t>唱</w:t>
      </w:r>
      <w:r>
        <w:rPr>
          <w:rFonts w:ascii="Arial" w:hAnsi="Arial" w:cs="Arial"/>
          <w:color w:val="000000"/>
        </w:rPr>
        <w:t>着歌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轻快的步伐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穿过风又绕个弯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最初的梦想紧握在手上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手拉着手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追逐梦想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奔跑、跳跃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直冲云霄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急刹、转弯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们不畏挫折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溢满无限期待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仍是向前、向前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播撒一路汗水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浸润一路花香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曼舞、飞跃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每一处脚印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每一次成长</w:t>
      </w:r>
      <w:r>
        <w:rPr>
          <w:rFonts w:cs="Arial" w:ascii="Arial" w:hAnsi="Arial"/>
          <w:color w:val="000000"/>
        </w:rPr>
        <w:br/>
      </w:r>
      <w:r>
        <w:rPr>
          <w:rFonts w:ascii="Arial" w:hAnsi="Arial" w:cs="Arial"/>
          <w:color w:val="000000"/>
        </w:rPr>
        <w:t>随着师长引领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循着先人足迹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时不时小憩一会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欣赏沿途佳境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物之所及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心之所向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常外的名字令我魂牵梦萦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青春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属于这里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活力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于此凝聚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一点一点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静静地</w:t>
      </w:r>
    </w:p>
    <w:p>
      <w:pPr>
        <w:pStyle w:val="Normal"/>
        <w:ind w:left="0" w:right="0" w:hanging="0"/>
        <w:jc w:val="center"/>
        <w:rPr>
          <w:color w:val="000000"/>
        </w:rPr>
      </w:pPr>
      <w:r>
        <w:rPr>
          <w:color w:val="000000"/>
        </w:rPr>
        <w:t>静静地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1"/>
          <w:szCs w:val="21"/>
        </w:rPr>
        <w:t>星点杂光</w:t>
      </w:r>
      <w:r>
        <w:rPr>
          <w:rFonts w:eastAsia="Calibri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  <w:sz w:val="21"/>
          <w:szCs w:val="21"/>
        </w:rPr>
        <w:t>熠熠泛金</w:t>
      </w:r>
    </w:p>
    <w:p>
      <w:pPr>
        <w:pStyle w:val="Normal"/>
        <w:spacing w:lineRule="exact" w:line="480"/>
        <w:ind w:left="0" w:right="0" w:hanging="0"/>
        <w:jc w:val="center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七（</w:t>
      </w:r>
      <w:r>
        <w:rPr>
          <w:color w:val="000000"/>
          <w:sz w:val="24"/>
          <w:szCs w:val="24"/>
          <w:lang w:val="en-US" w:eastAsia="zh-CN"/>
        </w:rPr>
        <w:t>12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时光漂白了假日的幻想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岁月沉淀出往昔的憧憬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你常出现在我的梦中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知何时能得到你的垂青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不只一次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敬畏地触碰</w:t>
      </w:r>
      <w:r>
        <w:rPr>
          <w:rFonts w:eastAsia="Calibri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知晓你不枯竭的海瀛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不只一次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默默地挥汗</w:t>
      </w:r>
      <w:r>
        <w:rPr>
          <w:rFonts w:eastAsia="Calibri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只为嗅得你氤氲的香馨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晴朗的风抹亮赫赫书钉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红白的它是我渴求的承应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空三秒】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星点杂光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熠熠泛金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满树琉璃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穿透窗棂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落红依窈窕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落红依窈窕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草木持欣欣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草木持欣欣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颦颦春意足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颦颦春意足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杳杳钟音沁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杳杳钟音沁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即使往矣未曾谋面</w:t>
      </w:r>
      <w:r>
        <w:rPr>
          <w:rFonts w:eastAsia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消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在这里肆意呼吸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渐渐……【慢，稍停】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渐渐与你倾心为友</w:t>
      </w:r>
      <w:r>
        <w:rPr>
          <w:rFonts w:eastAsia="Calibri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你是否相信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读你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奇景百舸争流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过对垒征战——自己与自己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知你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需美言萦纡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学子莘莘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亦是最美形迹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懂你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托举梦想之旌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渲染天真的陈黄丹青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思你</w:t>
      </w:r>
      <w:r>
        <w:rPr>
          <w:rFonts w:eastAsia="Calibri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荡漾的年华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相信战胜险阻的年轻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静思当下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我紧攥着与你一起书写的风景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眺望未来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深深的希望</w:t>
      </w:r>
      <w:r>
        <w:rPr>
          <w:rFonts w:eastAsia="Calibri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希望你能注视着我的脚步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与我再一次远行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门外充斥着是与非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听不清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听见的是师生之间亲密的诗韵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眼镜渐渐模糊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但依然能看清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主角们挥霍不尽的笑意</w:t>
      </w:r>
    </w:p>
    <w:p>
      <w:pPr>
        <w:pStyle w:val="Normal"/>
        <w:spacing w:lineRule="exact" w:line="480"/>
        <w:ind w:left="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落红依窈窕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草木持欣欣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颦颦春意足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杳杳钟音沁</w:t>
      </w:r>
    </w:p>
    <w:p>
      <w:pPr>
        <w:pStyle w:val="Normal"/>
        <w:spacing w:lineRule="exact" w:line="480"/>
        <w:ind w:left="0" w:right="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杳杳，钟音沁</w:t>
      </w:r>
      <w:r>
        <w:rPr>
          <w:color w:val="000000"/>
          <w:sz w:val="21"/>
          <w:szCs w:val="21"/>
        </w:rPr>
        <w:t>【</w:t>
      </w:r>
      <w:r>
        <w:rPr>
          <w:b/>
          <w:color w:val="000000"/>
          <w:sz w:val="21"/>
          <w:szCs w:val="21"/>
        </w:rPr>
        <w:t>慢】</w:t>
      </w:r>
    </w:p>
    <w:p>
      <w:pPr>
        <w:pStyle w:val="Normal"/>
        <w:ind w:left="0" w:right="0" w:hanging="0"/>
        <w:jc w:val="both"/>
        <w:rPr>
          <w:rFonts w:ascii="楷体_GB2312" w:hAnsi="楷体_GB2312" w:eastAsia="楷体_GB2312"/>
          <w:b w:val="false"/>
          <w:b w:val="false"/>
          <w:bCs/>
          <w:color w:val="000000"/>
          <w:sz w:val="24"/>
          <w:szCs w:val="21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  <w:szCs w:val="21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礼赞常外 感动常外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t>七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大路拐角处，一座静默的学校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彷佛是白发仙人憩于森林之间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cs="方正喵呜体;宋体" w:ascii="方正喵呜体;宋体" w:hAnsi="方正喵呜体;宋体"/>
          <w:color w:val="000000"/>
          <w:sz w:val="24"/>
        </w:rPr>
        <w:t>——</w:t>
      </w:r>
      <w:r>
        <w:rPr>
          <w:rFonts w:ascii="方正喵呜体;宋体" w:hAnsi="方正喵呜体;宋体" w:eastAsia="方正喵呜体;宋体"/>
          <w:color w:val="000000"/>
          <w:sz w:val="24"/>
        </w:rPr>
        <w:t>常外，我们梦想起飞的地方！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流金铄石</w:t>
      </w:r>
      <w:r>
        <w:rPr>
          <w:rFonts w:ascii="方正喵呜体;宋体" w:hAnsi="方正喵呜体;宋体" w:eastAsia="方正喵呜体;宋体"/>
          <w:color w:val="000000"/>
          <w:sz w:val="24"/>
        </w:rPr>
        <w:t>的</w:t>
      </w:r>
      <w:r>
        <w:rPr>
          <w:rFonts w:ascii="方正喵呜体;宋体" w:hAnsi="方正喵呜体;宋体" w:eastAsia="方正喵呜体;宋体"/>
          <w:color w:val="000000"/>
          <w:sz w:val="24"/>
        </w:rPr>
        <w:t>夏</w:t>
      </w:r>
      <w:r>
        <w:rPr>
          <w:rFonts w:ascii="方正喵呜体;宋体" w:hAnsi="方正喵呜体;宋体" w:eastAsia="方正喵呜体;宋体"/>
          <w:color w:val="000000"/>
          <w:sz w:val="24"/>
        </w:rPr>
        <w:t>日，</w:t>
      </w:r>
      <w:r>
        <w:rPr>
          <w:rFonts w:ascii="方正喵呜体;宋体" w:hAnsi="方正喵呜体;宋体" w:eastAsia="方正喵呜体;宋体"/>
          <w:color w:val="000000"/>
          <w:sz w:val="24"/>
        </w:rPr>
        <w:t>初次见你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惊叹着，享受着，憧憬着</w:t>
      </w:r>
      <w:r>
        <w:rPr>
          <w:rFonts w:ascii="方正喵呜体;宋体" w:hAnsi="方正喵呜体;宋体" w:eastAsia="方正喵呜体;宋体"/>
          <w:color w:val="000000"/>
          <w:sz w:val="24"/>
        </w:rPr>
        <w:t>置身于你的怀抱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我们的</w:t>
      </w:r>
      <w:r>
        <w:rPr>
          <w:rFonts w:ascii="方正喵呜体;宋体" w:hAnsi="方正喵呜体;宋体" w:eastAsia="方正喵呜体;宋体"/>
          <w:color w:val="000000"/>
          <w:sz w:val="24"/>
        </w:rPr>
        <w:t>心灵彻底释放</w:t>
      </w:r>
      <w:r>
        <w:rPr>
          <w:rFonts w:ascii="方正喵呜体;宋体" w:hAnsi="方正喵呜体;宋体" w:eastAsia="方正喵呜体;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金风飒飒的</w:t>
      </w:r>
      <w:r>
        <w:rPr>
          <w:rFonts w:ascii="方正喵呜体;宋体" w:hAnsi="方正喵呜体;宋体" w:eastAsia="方正喵呜体;宋体"/>
          <w:color w:val="000000"/>
          <w:sz w:val="24"/>
        </w:rPr>
        <w:t>秋天</w:t>
      </w:r>
      <w:r>
        <w:rPr>
          <w:rFonts w:ascii="方正喵呜体;宋体" w:hAnsi="方正喵呜体;宋体" w:eastAsia="方正喵呜体;宋体"/>
          <w:color w:val="000000"/>
          <w:sz w:val="24"/>
        </w:rPr>
        <w:t>，再次见你，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  <w:r>
        <w:rPr>
          <w:rFonts w:ascii="方正喵呜体;宋体" w:hAnsi="方正喵呜体;宋体" w:eastAsia="方正喵呜体;宋体"/>
          <w:color w:val="000000"/>
          <w:sz w:val="24"/>
        </w:rPr>
        <w:t>漫步着，</w:t>
      </w:r>
      <w:r>
        <w:rPr>
          <w:rFonts w:ascii="方正喵呜体;宋体" w:hAnsi="方正喵呜体;宋体" w:eastAsia="方正喵呜体;宋体"/>
          <w:color w:val="000000"/>
          <w:sz w:val="24"/>
        </w:rPr>
        <w:t>感慨</w:t>
      </w:r>
      <w:r>
        <w:rPr>
          <w:rFonts w:ascii="方正喵呜体;宋体" w:hAnsi="方正喵呜体;宋体" w:eastAsia="方正喵呜体;宋体"/>
          <w:color w:val="000000"/>
          <w:sz w:val="24"/>
        </w:rPr>
        <w:t>着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我们看到了身上梦的翅膀。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走在郁郁葱葱的林荫小道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听闻鸟禽叽叽喳喳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我们低头看着校服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涌动着骄傲，扬起了自豪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因为是你，——常外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立于浓墨书香的教室中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摩挲着一本本泛黄的书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我们沉浸于书的世界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吮吸着知识，享受着芬芳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因为是你，——常外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走进庄严的考场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拿起手中的笔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我们心中没有一丝慌张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笔起笔落，神态自若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因为是你，——常外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常外啊，常外！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你的优秀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你的</w:t>
      </w:r>
      <w:r>
        <w:rPr>
          <w:rFonts w:ascii="方正喵呜体;宋体" w:hAnsi="方正喵呜体;宋体" w:eastAsia="方正喵呜体;宋体"/>
          <w:color w:val="000000"/>
          <w:sz w:val="24"/>
        </w:rPr>
        <w:t>脱俗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让我们引以为豪</w:t>
      </w:r>
      <w:r>
        <w:rPr>
          <w:rFonts w:ascii="方正喵呜体;宋体" w:hAnsi="方正喵呜体;宋体" w:eastAsia="方正喵呜体;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春天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  <w:r>
        <w:rPr>
          <w:rFonts w:ascii="方正喵呜体;宋体" w:hAnsi="方正喵呜体;宋体" w:eastAsia="方正喵呜体;宋体"/>
          <w:color w:val="000000"/>
          <w:sz w:val="24"/>
        </w:rPr>
        <w:t>柳絮飞逸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  <w:r>
        <w:rPr>
          <w:rFonts w:ascii="方正喵呜体;宋体" w:hAnsi="方正喵呜体;宋体" w:eastAsia="方正喵呜体;宋体"/>
          <w:color w:val="000000"/>
          <w:sz w:val="24"/>
        </w:rPr>
        <w:t>你是柳</w:t>
      </w:r>
      <w:r>
        <w:rPr>
          <w:rFonts w:ascii="方正喵呜体;宋体" w:hAnsi="方正喵呜体;宋体" w:eastAsia="方正喵呜体;宋体"/>
          <w:color w:val="000000"/>
          <w:sz w:val="24"/>
        </w:rPr>
        <w:t>叶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孕育一段希望</w:t>
      </w:r>
      <w:r>
        <w:rPr>
          <w:rFonts w:ascii="方正喵呜体;宋体" w:hAnsi="方正喵呜体;宋体" w:eastAsia="方正喵呜体;宋体"/>
          <w:color w:val="000000"/>
          <w:sz w:val="24"/>
        </w:rPr>
        <w:t>。</w:t>
      </w:r>
      <w:r>
        <w:rPr>
          <w:rFonts w:eastAsia="方正喵呜体;宋体" w:ascii="方正喵呜体;宋体" w:hAnsi="方正喵呜体;宋体"/>
          <w:color w:val="000000"/>
          <w:sz w:val="24"/>
        </w:rPr>
        <w:br/>
        <w:br/>
      </w:r>
      <w:r>
        <w:rPr>
          <w:rFonts w:ascii="方正喵呜体;宋体" w:hAnsi="方正喵呜体;宋体" w:eastAsia="方正喵呜体;宋体"/>
          <w:color w:val="000000"/>
          <w:sz w:val="24"/>
        </w:rPr>
        <w:t>夏天</w:t>
      </w:r>
      <w:r>
        <w:rPr>
          <w:rFonts w:ascii="方正喵呜体;宋体" w:hAnsi="方正喵呜体;宋体" w:eastAsia="方正喵呜体;宋体"/>
          <w:color w:val="000000"/>
          <w:sz w:val="24"/>
        </w:rPr>
        <w:t>，纷红骇绿，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  <w:r>
        <w:rPr>
          <w:rFonts w:ascii="方正喵呜体;宋体" w:hAnsi="方正喵呜体;宋体" w:eastAsia="方正喵呜体;宋体"/>
          <w:color w:val="000000"/>
          <w:sz w:val="24"/>
        </w:rPr>
        <w:t>你是</w:t>
      </w:r>
      <w:r>
        <w:rPr>
          <w:rFonts w:ascii="方正喵呜体;宋体" w:hAnsi="方正喵呜体;宋体" w:eastAsia="方正喵呜体;宋体"/>
          <w:color w:val="000000"/>
          <w:sz w:val="24"/>
        </w:rPr>
        <w:t>百花，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  <w:r>
        <w:rPr>
          <w:rFonts w:ascii="方正喵呜体;宋体" w:hAnsi="方正喵呜体;宋体" w:eastAsia="方正喵呜体;宋体"/>
          <w:color w:val="000000"/>
          <w:sz w:val="24"/>
        </w:rPr>
        <w:t>芬扬一丝魅力</w:t>
      </w:r>
      <w:r>
        <w:rPr>
          <w:rFonts w:ascii="方正喵呜体;宋体" w:hAnsi="方正喵呜体;宋体" w:eastAsia="方正喵呜体;宋体"/>
          <w:color w:val="000000"/>
          <w:sz w:val="24"/>
        </w:rPr>
        <w:t>。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秋天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  <w:r>
        <w:rPr>
          <w:rFonts w:ascii="方正喵呜体;宋体" w:hAnsi="方正喵呜体;宋体" w:eastAsia="方正喵呜体;宋体"/>
          <w:color w:val="000000"/>
          <w:sz w:val="24"/>
        </w:rPr>
        <w:t>硕果累累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你是</w:t>
      </w:r>
      <w:r>
        <w:rPr>
          <w:rFonts w:ascii="方正喵呜体;宋体" w:hAnsi="方正喵呜体;宋体" w:eastAsia="方正喵呜体;宋体"/>
          <w:color w:val="000000"/>
          <w:sz w:val="24"/>
        </w:rPr>
        <w:t>坚果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坚守一份韧劲</w:t>
      </w:r>
      <w:r>
        <w:rPr>
          <w:rFonts w:ascii="方正喵呜体;宋体" w:hAnsi="方正喵呜体;宋体" w:eastAsia="方正喵呜体;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冬天</w:t>
      </w:r>
      <w:r>
        <w:rPr>
          <w:rFonts w:ascii="方正喵呜体;宋体" w:hAnsi="方正喵呜体;宋体" w:eastAsia="方正喵呜体;宋体"/>
          <w:color w:val="000000"/>
          <w:sz w:val="24"/>
        </w:rPr>
        <w:t>，“</w:t>
      </w:r>
      <w:r>
        <w:rPr>
          <w:rFonts w:ascii="方正喵呜体;宋体" w:hAnsi="方正喵呜体;宋体" w:eastAsia="方正喵呜体;宋体"/>
          <w:color w:val="000000"/>
          <w:sz w:val="24"/>
        </w:rPr>
        <w:t>鸣笙起秋风，置酒飞冬雪</w:t>
      </w:r>
      <w:r>
        <w:rPr>
          <w:rFonts w:ascii="方正喵呜体;宋体" w:hAnsi="方正喵呜体;宋体" w:eastAsia="方正喵呜体;宋体"/>
          <w:color w:val="000000"/>
          <w:sz w:val="24"/>
        </w:rPr>
        <w:t>”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你坚如磐石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屹立于穹窿之下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用魁梧的身躯撑起一片天，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  <w:r>
        <w:rPr>
          <w:rFonts w:ascii="方正喵呜体;宋体" w:hAnsi="方正喵呜体;宋体" w:eastAsia="方正喵呜体;宋体"/>
          <w:color w:val="000000"/>
          <w:sz w:val="24"/>
        </w:rPr>
        <w:t>温暖着</w:t>
      </w:r>
      <w:r>
        <w:rPr>
          <w:rFonts w:ascii="方正喵呜体;宋体" w:hAnsi="方正喵呜体;宋体" w:eastAsia="方正喵呜体;宋体"/>
          <w:color w:val="000000"/>
          <w:sz w:val="24"/>
        </w:rPr>
        <w:t>我们</w:t>
      </w:r>
      <w:r>
        <w:rPr>
          <w:rFonts w:ascii="方正喵呜体;宋体" w:hAnsi="方正喵呜体;宋体" w:eastAsia="方正喵呜体;宋体"/>
          <w:color w:val="000000"/>
          <w:sz w:val="24"/>
        </w:rPr>
        <w:t>，温暖着大地，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雪花</w:t>
      </w:r>
      <w:r>
        <w:rPr>
          <w:rFonts w:ascii="方正喵呜体;宋体" w:hAnsi="方正喵呜体;宋体" w:eastAsia="方正喵呜体;宋体"/>
          <w:color w:val="000000"/>
          <w:sz w:val="24"/>
        </w:rPr>
        <w:t>为你披上殿堂的</w:t>
      </w:r>
      <w:r>
        <w:rPr>
          <w:rFonts w:ascii="方正喵呜体;宋体" w:hAnsi="方正喵呜体;宋体" w:eastAsia="方正喵呜体;宋体"/>
          <w:color w:val="000000"/>
          <w:sz w:val="24"/>
        </w:rPr>
        <w:t>圣</w:t>
      </w:r>
      <w:r>
        <w:rPr>
          <w:rFonts w:ascii="方正喵呜体;宋体" w:hAnsi="方正喵呜体;宋体" w:eastAsia="方正喵呜体;宋体"/>
          <w:color w:val="000000"/>
          <w:sz w:val="24"/>
        </w:rPr>
        <w:t>衣</w:t>
      </w:r>
      <w:r>
        <w:rPr>
          <w:rFonts w:ascii="方正喵呜体;宋体" w:hAnsi="方正喵呜体;宋体" w:eastAsia="方正喵呜体;宋体"/>
          <w:color w:val="000000"/>
          <w:sz w:val="24"/>
        </w:rPr>
        <w:t>。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看着吧，常外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 xml:space="preserve">梦的翅膀已经张开， </w:t>
      </w:r>
    </w:p>
    <w:p>
      <w:pPr>
        <w:pStyle w:val="Normal"/>
        <w:snapToGrid w:val="false"/>
        <w:spacing w:lineRule="auto" w:line="360"/>
        <w:ind w:left="0" w:right="0" w:hanging="0"/>
        <w:jc w:val="center"/>
        <w:rPr>
          <w:rFonts w:ascii="方正喵呜体;宋体" w:hAnsi="方正喵呜体;宋体" w:eastAsia="方正喵呜体;宋体"/>
          <w:color w:val="000000"/>
          <w:sz w:val="24"/>
        </w:rPr>
      </w:pPr>
      <w:r>
        <w:rPr>
          <w:rFonts w:ascii="方正喵呜体;宋体" w:hAnsi="方正喵呜体;宋体" w:eastAsia="方正喵呜体;宋体"/>
          <w:color w:val="000000"/>
          <w:sz w:val="24"/>
        </w:rPr>
        <w:t>我们将用行动报答你三年的恩情，</w:t>
      </w:r>
      <w:r>
        <w:rPr>
          <w:rFonts w:eastAsia="方正喵呜体;宋体" w:ascii="方正喵呜体;宋体" w:hAnsi="方正喵呜体;宋体"/>
          <w:color w:val="000000"/>
          <w:sz w:val="24"/>
        </w:rPr>
        <w:br/>
      </w:r>
      <w:r>
        <w:rPr>
          <w:rFonts w:ascii="方正喵呜体;宋体" w:hAnsi="方正喵呜体;宋体" w:eastAsia="方正喵呜体;宋体"/>
          <w:color w:val="000000"/>
          <w:sz w:val="24"/>
        </w:rPr>
        <w:t>载着梦想，载着希望，</w:t>
      </w:r>
      <w:r>
        <w:rPr>
          <w:rFonts w:ascii="方正喵呜体;宋体" w:hAnsi="方正喵呜体;宋体" w:eastAsia="方正喵呜体;宋体"/>
          <w:color w:val="000000"/>
          <w:sz w:val="24"/>
        </w:rPr>
        <w:t>飞向卓越未来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</w:rPr>
      </w:pPr>
      <w:r>
        <w:rPr>
          <w:rFonts w:eastAsia="方正喵呜体;宋体" w:ascii="方正喵呜体;宋体" w:hAnsi="方正喵呜体;宋体"/>
          <w:color w:val="000000"/>
          <w:sz w:val="24"/>
        </w:rPr>
        <w:t>I will be there</w:t>
      </w:r>
      <w:r>
        <w:rPr>
          <w:rFonts w:eastAsia="方正喵呜体;宋体" w:ascii="方正喵呜体;宋体" w:hAnsi="方正喵呜体;宋体"/>
          <w:color w:val="000000"/>
          <w:sz w:val="24"/>
        </w:rPr>
        <w:t xml:space="preserve"> </w:t>
      </w:r>
      <w:r>
        <w:rPr>
          <w:rFonts w:ascii="方正喵呜体;宋体" w:hAnsi="方正喵呜体;宋体" w:eastAsia="方正喵呜体;宋体"/>
          <w:color w:val="000000"/>
          <w:sz w:val="24"/>
        </w:rPr>
        <w:t>，</w:t>
      </w:r>
      <w:r>
        <w:rPr>
          <w:rFonts w:eastAsia="方正喵呜体;宋体" w:ascii="方正喵呜体;宋体" w:hAnsi="方正喵呜体;宋体"/>
          <w:color w:val="000000"/>
          <w:sz w:val="24"/>
        </w:rPr>
        <w:t>support you forever.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szCs w:val="21"/>
        </w:rPr>
      </w:pPr>
      <w:r>
        <w:rPr>
          <w:rFonts w:eastAsia="楷体_GB2312" w:ascii="楷体_GB2312" w:hAnsi="楷体_GB2312"/>
          <w:b w:val="false"/>
          <w:bCs/>
          <w:color w:val="000000"/>
          <w:sz w:val="24"/>
          <w:szCs w:val="21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常外，梦想起航的地方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七（</w:t>
      </w:r>
      <w:r>
        <w:rPr>
          <w:color w:val="000000"/>
          <w:sz w:val="24"/>
          <w:szCs w:val="24"/>
          <w:lang w:val="en-US" w:eastAsia="zh-CN"/>
        </w:rPr>
        <w:t>14</w:t>
      </w:r>
      <w:r>
        <w:rPr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犹记得，那个金黄色的深秋，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轻轻地将我们缆进你的母亲般的怀抱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用心血和汗水哺育我们茁壮成长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便是你，常外，梦想起航的地方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外，景色如画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青松翠柏，便是常外坚定的学风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淡雅紫藤，浑似学子们携手并进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拂堤杨柳，好似一幅江南水乡景，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映面桃花，勃勃生机充斥着校园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啊，这便是你，常外的如画美景，这便是你，常外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外，学子莘莘。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迎风袅</w:t>
      </w:r>
      <w:r>
        <w:rPr>
          <w:rFonts w:ascii="Arial" w:hAnsi="Arial" w:cs="Arial"/>
          <w:color w:val="000000"/>
          <w:sz w:val="24"/>
          <w:szCs w:val="24"/>
        </w:rPr>
        <w:t>娜的荷塘，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轻飏着我们青春的遐想。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风华正茂的操场，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飞荡着我们年华的别样。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窗明几净的教室，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回荡着我们思维的活耀。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是啊，这便是你，常外的莘莘学子，这便是你，常外。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外，师恩难忘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师的循循善诱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春之细雨，滋花养草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似秋之清风，拂地宜人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如冬之高阳，暖我心房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啊，这便是你！常外的桃李之师，这便是你，常外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常外，英才成长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短短的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年办学，多少学子从这里走向光荣的省中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短短的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年办学，多少人才从这里走向世界的名校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短短的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年办学，多少学生对这里趋之若鹜，无比仰慕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啊，这便是你，常外的群英荟萃，这便是你，常外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我们无数学子的母亲，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年树木，百年树人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们是那正在成长的幼苗，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便是那片脚下的沃土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是啊，这便是你，常外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年磨一剑，只为炉火纯青。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朝出鞘，定当倚天长鸣。</w:t>
      </w:r>
    </w:p>
    <w:p>
      <w:pPr>
        <w:pStyle w:val="Normal"/>
        <w:ind w:left="0" w:right="0" w:hanging="0"/>
        <w:jc w:val="center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440"/>
        <w:ind w:left="0" w:right="0" w:hanging="0"/>
        <w:jc w:val="both"/>
        <w:rPr>
          <w:rFonts w:ascii="仿宋_GB2312" w:hAnsi="仿宋_GB2312" w:eastAsia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少年中国，中国少年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七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女：那触心的微芳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那春海的余波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是否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启开我们的心窗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合：那一刻，我们动容，因为我们来到这里：七（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）班，我们的家！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男：当那一缕温暖，射进我们的心房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点点光斑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好像我们梦中的天堂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合：我轻轻打开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我生命中最华丽的一扇门：七（</w:t>
      </w:r>
      <w:r>
        <w:rPr>
          <w:rFonts w:eastAsia="仿宋_GB2312" w:ascii="仿宋_GB2312" w:hAnsi="仿宋_GB2312"/>
          <w:color w:val="000000"/>
          <w:sz w:val="24"/>
          <w:szCs w:val="24"/>
        </w:rPr>
        <w:t>15</w:t>
      </w:r>
      <w:r>
        <w:rPr>
          <w:rFonts w:ascii="仿宋_GB2312" w:hAnsi="仿宋_GB2312" w:eastAsia="仿宋_GB2312"/>
          <w:color w:val="000000"/>
          <w:sz w:val="24"/>
          <w:szCs w:val="24"/>
        </w:rPr>
        <w:t>）班，我们的家！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女：带着丝飘浮的呼吸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星点花草，浓墨书香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偷藏起我探索的脚印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男：每一阵春天的激动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都在我们手中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用笔酣墨饱的热情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定格为最绚烂的一笔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女：那一叶枫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落进我的心湖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泛起一阵涟漪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那阵阵轻波，似师长、学友的鼓励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激荡我的心田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男：果园里的那一份馨香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空气中的那一丝甜美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无论何时何地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让叶落花谢，不再忧伤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合：也让我们这些耕耘者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让师长园丁，那些拨种者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倍感安心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我们的世界，从那一抹碧绿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变为一片金黄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微风吹劲我们心头的麦浪，远方，硕果累累！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那汗水，滋润着大地，我们用艰辛换取丝丝甜蜜与收获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而创造这一切的人，就是我们自己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此刻，我们又开始收集梦的种子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男：把我的幻影和梦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埋在湿润的泥土中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合：我们等待它们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与我们一同成长！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我们把梦想融进花香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我们拉手徒步走遍世界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把花香留在每一个地方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</w:rPr>
        <w:t>我们把春天的足迹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像图章印遍大地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世界与梦想也就融进了我们的生命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女：我要唱一支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只属于我们的歌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唱给花儿听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让花儿把歌与梦想一起带走。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男：千百年后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在宇宙中共鸣，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那时，你们就会明白，这是谁的世界！</w:t>
      </w:r>
    </w:p>
    <w:p>
      <w:pPr>
        <w:pStyle w:val="Normal"/>
        <w:snapToGrid w:val="false"/>
        <w:spacing w:lineRule="atLeast" w:line="440"/>
        <w:ind w:left="0" w:right="0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合：是的！我们的世界！少年中国，中国少年！我们的梦想，扬帆起航！</w:t>
      </w:r>
    </w:p>
    <w:p>
      <w:pPr>
        <w:pStyle w:val="Normal"/>
        <w:ind w:left="0" w:right="0" w:hanging="0"/>
        <w:jc w:val="center"/>
        <w:rPr>
          <w:rFonts w:ascii="仿宋_GB2312" w:hAnsi="仿宋_GB2312" w:eastAsia="宋体"/>
          <w:color w:val="000000"/>
          <w:sz w:val="24"/>
          <w:szCs w:val="24"/>
          <w:lang w:val="en-US" w:eastAsia="zh-CN"/>
        </w:rPr>
      </w:pPr>
      <w:r>
        <w:rPr>
          <w:rFonts w:eastAsia="宋体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spacing w:lineRule="atLeast" w:line="240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追忆●寻梦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rFonts w:eastAsia="Calibri"/>
          <w:color w:val="000000"/>
          <w:lang w:val="en-US" w:eastAsia="zh-CN"/>
        </w:rPr>
        <w:t xml:space="preserve">  </w:t>
      </w:r>
      <w:r>
        <w:rPr>
          <w:color w:val="000000"/>
        </w:rPr>
        <w:t>七</w:t>
      </w:r>
      <w:r>
        <w:rPr>
          <w:color w:val="000000"/>
        </w:rPr>
        <w:t>16</w:t>
      </w:r>
      <w:r>
        <w:rPr>
          <w:color w:val="000000"/>
        </w:rPr>
        <w:t>诗歌朗诵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柏油路旁，水葱兰下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潺潺的涓涓细流里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有轻盈优雅的蹁跹舞步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有斑驳一地的夏日暖阳</w:t>
      </w:r>
    </w:p>
    <w:p>
      <w:pPr>
        <w:pStyle w:val="Normal"/>
        <w:spacing w:lineRule="atLeast" w:line="240"/>
        <w:ind w:left="0" w:right="0" w:hanging="0"/>
        <w:jc w:val="center"/>
        <w:rPr>
          <w:iCs/>
          <w:color w:val="000000"/>
          <w:u w:val="double"/>
        </w:rPr>
      </w:pPr>
      <w:r>
        <w:rPr>
          <w:color w:val="000000"/>
        </w:rPr>
        <w:t>若问起</w:t>
      </w:r>
      <w:r>
        <w:rPr>
          <w:iCs/>
          <w:color w:val="000000"/>
          <w:u w:val="double"/>
        </w:rPr>
        <w:t>最爱</w:t>
      </w:r>
      <w:r>
        <w:rPr>
          <w:color w:val="000000"/>
        </w:rPr>
        <w:t>的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iCs/>
          <w:color w:val="000000"/>
          <w:u w:val="double"/>
        </w:rPr>
        <w:t>定是</w:t>
      </w:r>
      <w:r>
        <w:rPr>
          <w:color w:val="000000"/>
        </w:rPr>
        <w:t>一幕幕校园的倩影</w:t>
      </w:r>
    </w:p>
    <w:p>
      <w:pPr>
        <w:pStyle w:val="Normal"/>
        <w:spacing w:lineRule="atLeast" w:line="240"/>
        <w:ind w:left="0" w:right="0" w:hanging="0"/>
        <w:jc w:val="center"/>
        <w:rPr>
          <w:iCs/>
          <w:color w:val="000000"/>
          <w:u w:val="double"/>
        </w:rPr>
      </w:pPr>
      <w:r>
        <w:rPr>
          <w:color w:val="000000"/>
        </w:rPr>
        <w:t>涵着</w:t>
      </w:r>
      <w:r>
        <w:rPr>
          <w:iCs/>
          <w:color w:val="000000"/>
          <w:u w:val="double"/>
        </w:rPr>
        <w:t>青春</w:t>
      </w:r>
      <w:r>
        <w:rPr>
          <w:color w:val="000000"/>
        </w:rPr>
        <w:t>，</w:t>
      </w:r>
      <w:r>
        <w:rPr>
          <w:iCs/>
          <w:color w:val="000000"/>
          <w:u w:val="double"/>
        </w:rPr>
        <w:t>温暖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一瓣花语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一片书香</w:t>
      </w:r>
    </w:p>
    <w:p>
      <w:pPr>
        <w:pStyle w:val="Normal"/>
        <w:spacing w:lineRule="exact" w:line="354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林荫树下，栀子花旁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芬芳的享读乐园里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有缠绵细雨的繁花四月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有上下弦月的潋滟三更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可一瞬念起的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总是一张张无邪的笑颜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带着葱茏，朝气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左手倒影</w:t>
      </w:r>
    </w:p>
    <w:p>
      <w:pPr>
        <w:pStyle w:val="Normal"/>
        <w:spacing w:lineRule="atLeast" w:line="240"/>
        <w:ind w:left="0" w:right="0" w:hanging="0"/>
        <w:jc w:val="center"/>
        <w:rPr>
          <w:color w:val="000000"/>
        </w:rPr>
      </w:pPr>
      <w:r>
        <w:rPr>
          <w:color w:val="000000"/>
        </w:rPr>
        <w:t>右手年华</w:t>
      </w:r>
    </w:p>
    <w:p>
      <w:pPr>
        <w:pStyle w:val="Normal"/>
        <w:spacing w:lineRule="exact" w:line="354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青春轶事，悠悠数年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如歌的想象翅膀里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有春风绮丽的旖旎绽放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有秋雨洗礼的荡涤彷徨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连梦中弥漫的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都是一圈圈校服的剪影（飘逸）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缀着蕾丝，华丽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冰清玉洁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琼尽悠香</w:t>
      </w:r>
    </w:p>
    <w:p>
      <w:pPr>
        <w:pStyle w:val="Normal"/>
        <w:spacing w:lineRule="exact" w:line="354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岁月易冷，人事易非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沉淀的水墨烟雨里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有击起千石的壮阔波澜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有情系飘飞的招展风帆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沐浴温暖柔和的阳光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培养独特魅力的人格</w:t>
      </w:r>
    </w:p>
    <w:p>
      <w:pPr>
        <w:pStyle w:val="Normal"/>
        <w:spacing w:lineRule="atLeast" w:line="240"/>
        <w:ind w:left="0" w:right="0" w:hanging="0"/>
        <w:jc w:val="center"/>
        <w:rPr>
          <w:rFonts w:ascii="Arial" w:hAnsi="Arial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常外，您是我们的朋友、老师、亲人</w:t>
      </w:r>
    </w:p>
    <w:p>
      <w:pPr>
        <w:pStyle w:val="Normal"/>
        <w:spacing w:lineRule="atLeast" w:line="240"/>
        <w:ind w:left="0" w:right="0" w:hanging="0"/>
        <w:jc w:val="center"/>
        <w:rPr>
          <w:rFonts w:ascii="微软雅黑;黑体" w:hAnsi="微软雅黑;黑体" w:eastAsia="微软雅黑;黑体" w:cs="微软雅黑;黑体"/>
          <w:color w:val="000000"/>
          <w:szCs w:val="21"/>
          <w:shd w:fill="FFFFFF" w:val="clear"/>
        </w:rPr>
      </w:pPr>
      <w:r>
        <w:rPr>
          <w:rFonts w:ascii="Arial" w:hAnsi="Arial"/>
          <w:color w:val="000000"/>
          <w:szCs w:val="21"/>
          <w:shd w:fill="FFFFFF" w:val="clear"/>
        </w:rPr>
        <w:t>在您的陪伴下，我们正茂的年华如诗如画</w:t>
      </w:r>
    </w:p>
    <w:p>
      <w:pPr>
        <w:pStyle w:val="Normal"/>
        <w:ind w:left="0" w:right="0" w:hanging="0"/>
        <w:jc w:val="center"/>
        <w:rPr>
          <w:rFonts w:ascii="微软雅黑;黑体" w:hAnsi="微软雅黑;黑体" w:eastAsia="宋体" w:cs="微软雅黑;黑体"/>
          <w:color w:val="000000"/>
          <w:szCs w:val="21"/>
          <w:shd w:fill="FFFFFF" w:val="clear"/>
          <w:lang w:val="en-US" w:eastAsia="zh-CN"/>
        </w:rPr>
      </w:pPr>
      <w:r>
        <w:rPr>
          <w:rFonts w:eastAsia="宋体" w:cs="微软雅黑;黑体" w:ascii="微软雅黑;黑体" w:hAnsi="微软雅黑;黑体"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Tahoma"/>
          <w:b/>
          <w:bCs w:val="false"/>
          <w:color w:val="000000"/>
          <w:kern w:val="0"/>
          <w:sz w:val="28"/>
          <w:szCs w:val="28"/>
        </w:rPr>
        <w:t>征程</w:t>
      </w:r>
    </w:p>
    <w:p>
      <w:pPr>
        <w:pStyle w:val="Normal"/>
        <w:spacing w:lineRule="atLeast" w:line="240"/>
        <w:ind w:left="0" w:right="0" w:hanging="0"/>
        <w:jc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七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诗歌朗诵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女领：和煦的暖阳涤荡尽冬日的阴霾，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沉思的季节涌动这似水的年华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那个并不遥远的夏天，我认定是一生中最神圣的季节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合：命运安排我选择了常外这片热土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开始编织起我与之魂牵梦萦的美好回忆。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踏上这段征程，我就和常外血脉相连！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师：常外开启了你的梦，你们也走进了老师的内心。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曼妙的幻想，节日的狂欢，天真的虔诚，让我也沉醉其中，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和你们一起重温那激情飞扬的少年时光；</w:t>
      </w:r>
    </w:p>
    <w:p>
      <w:pPr>
        <w:pStyle w:val="P0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一年的时光，你们从稚嫩走向成熟</w:t>
      </w:r>
    </w:p>
    <w:p>
      <w:pPr>
        <w:pStyle w:val="P0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P0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女：校园里弥漫着我们的欢歌笑语</w:t>
      </w:r>
    </w:p>
    <w:p>
      <w:pPr>
        <w:pStyle w:val="P0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操场上留下了我们的串串脚印</w:t>
      </w:r>
    </w:p>
    <w:p>
      <w:pPr>
        <w:pStyle w:val="P0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男：照片上储存着我们的稚气天真</w:t>
      </w:r>
    </w:p>
    <w:p>
      <w:pPr>
        <w:pStyle w:val="P0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教室里留下了我们求知的勇气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ahoma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男领：也许我们年轻，年轻会有失败，年轻会有痛苦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但我们坚信，失败后是破茧成蝶的飞舞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我们呼唤，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合：心有多大，舞台就有多大，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我们呐喊，我们的未来不是梦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时光荏苒，从我们身边走过，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岁月如歌，在我们的心中铭刻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ahoma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男：当我轻轻地走在校园清静的小路上，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我知道——您已默默地为我们铺就了一条成才之路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ahoma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女：当我聆听校园中爽朗的欢笑声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我知道——您的心也正和我们年轻的心泛起涟漪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ahoma" w:ascii="宋体" w:hAnsi="宋体"/>
          <w:b w:val="false"/>
          <w:bCs/>
          <w:color w:val="000000"/>
          <w:kern w:val="0"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合：当我听着那朗朗的读书声时，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我知道——您那热情激昂的心扉和我们一起搏动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常外，您永远是我的一片森林，我是一粒微笑的种子</w:t>
      </w:r>
    </w:p>
    <w:p>
      <w:pPr>
        <w:pStyle w:val="Norma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宋体" w:hAnsi="宋体" w:cs="Tahoma"/>
          <w:b w:val="false"/>
          <w:bCs/>
          <w:color w:val="000000"/>
          <w:kern w:val="0"/>
          <w:sz w:val="24"/>
          <w:szCs w:val="24"/>
        </w:rPr>
        <w:t>我的思想在您的呵护下发芽</w:t>
      </w:r>
    </w:p>
    <w:p>
      <w:pPr>
        <w:pStyle w:val="HTML"/>
        <w:ind w:left="0" w:right="0" w:hanging="0"/>
        <w:jc w:val="center"/>
        <w:rPr>
          <w:rFonts w:ascii="宋体" w:hAnsi="宋体" w:cs="Tahoma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cs="Tahoma"/>
          <w:b w:val="false"/>
          <w:bCs/>
          <w:color w:val="000000"/>
          <w:kern w:val="0"/>
          <w:sz w:val="24"/>
          <w:szCs w:val="24"/>
        </w:rPr>
      </w:r>
    </w:p>
    <w:p>
      <w:pPr>
        <w:pStyle w:val="HTML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男领： </w:t>
      </w:r>
      <w:r>
        <w:rPr>
          <w:b w:val="false"/>
          <w:bCs/>
          <w:color w:val="000000"/>
          <w:sz w:val="24"/>
          <w:szCs w:val="24"/>
        </w:rPr>
        <w:t>当钟声拂过岁月的虬枝</w:t>
      </w:r>
    </w:p>
    <w:p>
      <w:pPr>
        <w:pStyle w:val="HTML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</w:t>
      </w:r>
      <w:r>
        <w:rPr>
          <w:b w:val="false"/>
          <w:bCs/>
          <w:color w:val="000000"/>
          <w:sz w:val="24"/>
          <w:szCs w:val="24"/>
        </w:rPr>
        <w:t>女领：</w:t>
      </w:r>
      <w:r>
        <w:rPr>
          <w:b w:val="false"/>
          <w:bCs/>
          <w:color w:val="000000"/>
          <w:sz w:val="24"/>
          <w:szCs w:val="24"/>
        </w:rPr>
        <w:t>当礼炮点燃庆典的烟花</w:t>
      </w:r>
    </w:p>
    <w:p>
      <w:pPr>
        <w:pStyle w:val="HTML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          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男领、女领合：</w:t>
      </w:r>
      <w:r>
        <w:rPr>
          <w:b w:val="false"/>
          <w:bCs/>
          <w:color w:val="000000"/>
          <w:sz w:val="24"/>
          <w:szCs w:val="24"/>
        </w:rPr>
        <w:t>我要感谢这一片青春的土地</w:t>
      </w:r>
    </w:p>
    <w:p>
      <w:pPr>
        <w:pStyle w:val="HTML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 xml:space="preserve">   </w:t>
      </w:r>
      <w:r>
        <w:rPr>
          <w:b w:val="false"/>
          <w:bCs/>
          <w:color w:val="000000"/>
          <w:sz w:val="24"/>
          <w:szCs w:val="24"/>
        </w:rPr>
        <w:t xml:space="preserve">接纳我的足迹  </w:t>
      </w:r>
    </w:p>
    <w:p>
      <w:pPr>
        <w:pStyle w:val="HTML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       </w:t>
      </w:r>
      <w:r>
        <w:rPr>
          <w:b w:val="false"/>
          <w:bCs/>
          <w:color w:val="000000"/>
          <w:sz w:val="24"/>
          <w:szCs w:val="24"/>
        </w:rPr>
        <w:t>让我与你们相遇，</w:t>
      </w:r>
    </w:p>
    <w:p>
      <w:pPr>
        <w:pStyle w:val="HTML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TML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合：在我穿上校服的那一刻，我也在心里大声地喊出我的名字，我骄傲，我是常外人！</w:t>
      </w:r>
    </w:p>
    <w:p>
      <w:pPr>
        <w:pStyle w:val="Normal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纵使路途漫漫，我们也要在勇往直前的道路上栉风沐雨，开拓创新。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纵使韶华流转，我们也要在奋斗拼搏的日子里携手并肩，同舟共济。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br/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常外，我们祝福您从成功走向辉煌，桃李满天下！</w:t>
      </w:r>
    </w:p>
    <w:p>
      <w:pPr>
        <w:pStyle w:val="HTML"/>
        <w:ind w:left="0" w:right="0" w:hanging="0"/>
        <w:jc w:val="center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</w:rPr>
      </w:r>
    </w:p>
    <w:p>
      <w:pPr>
        <w:pStyle w:val="HTML"/>
        <w:ind w:left="0" w:right="0" w:hanging="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TML"/>
        <w:ind w:left="0" w:right="0" w:hanging="0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b/>
          <w:bCs w:val="false"/>
          <w:color w:val="000000"/>
          <w:sz w:val="32"/>
          <w:szCs w:val="32"/>
        </w:rPr>
        <w:t>飞出我们的蓝天</w:t>
      </w:r>
    </w:p>
    <w:p>
      <w:pPr>
        <w:pStyle w:val="HTML"/>
        <w:ind w:left="0" w:right="0" w:hanging="0"/>
        <w:jc w:val="center"/>
        <w:rPr>
          <w:rFonts w:eastAsia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七（</w:t>
      </w:r>
      <w:r>
        <w:rPr>
          <w:b w:val="false"/>
          <w:bCs/>
          <w:color w:val="000000"/>
          <w:sz w:val="24"/>
          <w:szCs w:val="24"/>
          <w:lang w:val="en-US" w:eastAsia="zh-CN"/>
        </w:rPr>
        <w:t>18)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女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去年九月，我们稚气未脱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踏着朝阳缓慢靠近，你就在晨曦中等候着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女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丹桂飘香，梧桐摇曳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男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今年四月，我们仍然青涩，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却已给你留下了欢声笑语，陪你度过一整个春华秋实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男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垂柳轻扬，紫藤繁茂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男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它是一个梦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</w:rPr>
        <w:t>,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打开画卷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</w:rPr>
        <w:t>,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画下古色古香的校园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它是我们的梦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</w:rPr>
        <w:t>,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张开翅膀</w:t>
      </w: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</w:rPr>
        <w:t>,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飞出我们的蓝天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女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它是一个家</w:t>
      </w:r>
      <w:r>
        <w:rPr>
          <w:rFonts w:eastAsia="楷体_GB2312" w:ascii="楷体_GB2312" w:hAnsi="楷体_GB2312"/>
          <w:b w:val="false"/>
          <w:bCs/>
          <w:color w:val="000000"/>
          <w:sz w:val="24"/>
          <w:szCs w:val="24"/>
        </w:rPr>
        <w:t>,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走进家园，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感受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沁人心脾的关怀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它是我们的家</w:t>
      </w:r>
      <w:r>
        <w:rPr>
          <w:rFonts w:eastAsia="楷体_GB2312" w:ascii="楷体_GB2312" w:hAnsi="楷体_GB2312"/>
          <w:b w:val="false"/>
          <w:bCs/>
          <w:color w:val="000000"/>
          <w:sz w:val="24"/>
          <w:szCs w:val="24"/>
        </w:rPr>
        <w:t>,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见证成长，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闯出我们的天地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领诵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还记得吗，常外四大挺拔的教学楼？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男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是的，依旧难以忘却，非崭新却质朴悠然；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女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是的，我忘却不了，每个阳光的午后，那般安静，学习中时间流逝静悄悄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领诵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走进课堂，在书声琅琅中，心中的海洋越发波澜壮阔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我们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永远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不会忘记你，常外！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领诵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还记得吗？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常外缤纷多彩的活动？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男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是的，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依旧难以忘却，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运动会上的团结一心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女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是的，我忘却不了，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艺术节上的才艺展示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，每一滴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生命之水流过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我的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胸膛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领诵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畅游活动，在愉悦气氛中，心中的田野越发广阔无垠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我们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永远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</w:rPr>
        <w:t>不会忘记你，常外！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;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楷体_GB2312" w:cs="楷体;宋体" w:ascii="楷体_GB2312" w:hAnsi="楷体_GB2312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男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三年的光阴易逝，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女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难忘的时光永恒。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男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纵然圣诞晚会的记忆逐渐消逝；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女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五六十年后的我们渐行渐远，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领诵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回眸，依旧看到那个熟悉的常外，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齐：</w:t>
      </w:r>
      <w:r>
        <w:rPr>
          <w:rFonts w:ascii="楷体_GB2312" w:hAnsi="楷体_GB2312" w:cs="宋体" w:eastAsia="楷体_GB2312"/>
          <w:b w:val="false"/>
          <w:bCs/>
          <w:color w:val="000000"/>
          <w:sz w:val="24"/>
          <w:szCs w:val="24"/>
          <w:lang w:eastAsia="zh-CN"/>
        </w:rPr>
        <w:t>耳畔是校歌萦绕，它终将在时光中停驻，迎接着新的孩子，欢迎着，归来的游子。</w:t>
      </w:r>
    </w:p>
    <w:p>
      <w:pPr>
        <w:pStyle w:val="Normal"/>
        <w:ind w:left="0" w:right="0" w:hanging="0"/>
        <w:jc w:val="center"/>
        <w:rPr>
          <w:rFonts w:ascii="宋体" w:hAnsi="宋体" w:eastAsia="楷体_GB2312" w:cs="Tahoma"/>
          <w:b w:val="false"/>
          <w:b w:val="false"/>
          <w:bCs/>
          <w:color w:val="000000"/>
          <w:kern w:val="0"/>
          <w:sz w:val="24"/>
          <w:szCs w:val="24"/>
          <w:lang w:eastAsia="zh-CN"/>
        </w:rPr>
      </w:pPr>
      <w:r>
        <w:rPr>
          <w:rFonts w:eastAsia="楷体_GB2312" w:cs="Tahoma" w:ascii="宋体" w:hAnsi="宋体"/>
          <w:b w:val="false"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Tahoma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ahoma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经典细隶书简">
    <w:altName w:val="隶书"/>
    <w:charset w:val="86"/>
    <w:family w:val="modern"/>
    <w:pitch w:val="default"/>
  </w:font>
  <w:font w:name="楷体_GB2312">
    <w:charset w:val="86"/>
    <w:family w:val="modern"/>
    <w:pitch w:val="default"/>
  </w:font>
  <w:font w:name="书体坊郭小语钢笔楷体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方正喵呜体">
    <w:altName w:val="宋体"/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b w:val="false"/>
        <w:bCs w:val="false"/>
        <w:sz w:val="21"/>
        <w:szCs w:val="21"/>
        <w:lang w:eastAsia="zh-CN"/>
      </w:rPr>
      <w:t>“</w:t>
    </w:r>
    <w:r>
      <w:rPr>
        <w:b w:val="false"/>
        <w:bCs w:val="false"/>
        <w:sz w:val="21"/>
        <w:szCs w:val="21"/>
      </w:rPr>
      <w:t>咏春华秋实，扬激情梦想”</w:t>
    </w:r>
    <w:r>
      <w:rPr>
        <w:b w:val="false"/>
        <w:bCs w:val="false"/>
        <w:sz w:val="21"/>
        <w:szCs w:val="21"/>
        <w:lang w:eastAsia="zh-CN"/>
      </w:rPr>
      <w:t>七年级诗歌朗诵诗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7T02:31:13Z</dcterms:modified>
  <cp:revision>0</cp:revision>
  <dc:subject/>
  <dc:title>                                     因你而感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