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宋体"/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心连心，</w:t>
      </w:r>
      <w:r>
        <w:rPr>
          <w:lang w:eastAsia="zh-CN"/>
        </w:rPr>
        <w:t>手牵手，未来的路我们一起走</w:t>
      </w:r>
      <w:r>
        <w:rPr>
          <w:lang w:eastAsia="zh-CN"/>
        </w:rPr>
        <w:t>。”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于</w:t>
      </w:r>
      <w:r>
        <w:rPr>
          <w:rFonts w:eastAsia="宋体"/>
          <w:lang w:eastAsia="zh-CN"/>
        </w:rPr>
        <w:t>218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1</w:t>
      </w:r>
      <w:r>
        <w:rPr>
          <w:lang w:eastAsia="zh-CN"/>
        </w:rPr>
        <w:t>月</w:t>
      </w:r>
      <w:r>
        <w:rPr>
          <w:rFonts w:eastAsia="宋体"/>
          <w:lang w:eastAsia="zh-CN"/>
        </w:rPr>
        <w:t>17</w:t>
      </w:r>
      <w:r>
        <w:rPr>
          <w:lang w:eastAsia="zh-CN"/>
        </w:rPr>
        <w:t>日，我们——常外九年级学子，奔赴常州工程技术学院，开启为期一天的训练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</w:t>
      </w:r>
      <w:r>
        <w:rPr>
          <w:lang w:eastAsia="zh-CN"/>
        </w:rPr>
        <w:t>第一个项目就是“高空挑战”，每一个踊跃尝试的人背后，都有许多同学为他加油呐喊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班级的向心力在凝聚。勇敢，坚持，向上，深深地烙印在每个人的心中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宋体" w:cs="宋体" w:ascii="宋体" w:hAnsi="宋体"/>
          <w:lang w:eastAsia="zh-CN"/>
        </w:rPr>
        <w:t>“</w:t>
      </w:r>
      <w:r>
        <w:rPr>
          <w:lang w:eastAsia="zh-CN"/>
        </w:rPr>
        <w:t>信任背摔”这个活动，让我深刻地意识到了，在一个集体里，每一个人都是有分量的，都是重要的。信任在传递，责任意识也在生根发芽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一个团队，必须要相互信任，而我也要做到值得让别人信任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</w:t>
      </w:r>
      <w:r>
        <w:rPr>
          <w:lang w:eastAsia="zh-CN"/>
        </w:rPr>
        <w:t>最后一个活动是“携手共进”。在漆黑的夜晚，凛冽的寒风中，我们互相紧紧拉住手。或行走，或蹲跳，或匍匐前进，全程寂静无言，可是却能感受到相互之间澎湃的内心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  <w:r>
        <w:rPr>
          <w:lang w:eastAsia="zh-CN"/>
        </w:rPr>
        <w:t>让我印象特别深刻的事情就是我后面的同学，在匍匐前进的时候，没有抓住我的脚踝，松开了。我甚至能感受到她的无助。我将整个人伸展到最长，希望后面的人能够重新抓住我。可是大部队又在前行，第一次尝试到抉择的痛苦。我不想抛弃同伴，又不能拖大部队后腿。最后只能咬牙继续往前走，我相信老师会奖我们重新连成一个整体的。当后面的同学终于重新回来的时候，我紧绷的内心才放松下来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lang w:eastAsia="zh-CN"/>
        </w:rPr>
        <w:t>在成长的路程中，我们总会遇到这样那的抉择</w:t>
      </w:r>
      <w:r>
        <w:rPr>
          <w:lang w:eastAsia="zh-CN"/>
        </w:rPr>
        <w:t>，</w:t>
      </w:r>
      <w:r>
        <w:rPr>
          <w:lang w:eastAsia="zh-CN"/>
        </w:rPr>
        <w:t>在友情，学业，欢乐之间取舍，有时会很艰难，会很痛苦，但是要相信老师会帮助我们，家长会帮助我们，同学之间也会互相帮助，</w:t>
      </w:r>
      <w:r>
        <w:rPr>
          <w:lang w:eastAsia="zh-CN"/>
        </w:rPr>
        <w:t>同步</w:t>
      </w:r>
      <w:r>
        <w:rPr>
          <w:lang w:eastAsia="zh-CN"/>
        </w:rPr>
        <w:t>前行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lang w:eastAsia="zh-CN"/>
        </w:rPr>
        <w:t>在这次活动之前，我的信条一直是“一个人要像一支队伍一样”，但是经过此次的活动，我认识到了，一个人的力量永远比不过一支队伍，集体的力量才是最强大的。一个人只有在集体中，才能将自己的主观能动性发挥到极致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5:35:00Z</dcterms:created>
  <dc:creator>懂得，是一种幸福</dc:creator>
  <dc:description/>
  <dc:language>en-US</dc:language>
  <cp:lastModifiedBy>Administrator</cp:lastModifiedBy>
  <dcterms:modified xsi:type="dcterms:W3CDTF">2018-11-19T07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