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青椒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苋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笋干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老黄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香干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苗月亮烧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藕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肉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5.23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5-22T22:51:47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