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外国语学校食堂（河海餐厅）学生一周菜单</w:t>
      </w:r>
    </w:p>
    <w:p>
      <w:pPr>
        <w:pStyle w:val="Normal"/>
        <w:jc w:val="center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——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/>
        <w:t>日</w:t>
      </w:r>
    </w:p>
    <w:tbl>
      <w:tblPr>
        <w:tblW w:w="49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93"/>
        <w:gridCol w:w="936"/>
        <w:gridCol w:w="1356"/>
        <w:gridCol w:w="1041"/>
        <w:gridCol w:w="1355"/>
        <w:gridCol w:w="1023"/>
        <w:gridCol w:w="1355"/>
        <w:gridCol w:w="1023"/>
        <w:gridCol w:w="1355"/>
        <w:gridCol w:w="1023"/>
        <w:gridCol w:w="1355"/>
        <w:gridCol w:w="1024"/>
      </w:tblGrid>
      <w:tr>
        <w:trPr>
          <w:trHeight w:val="29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</w:tr>
      <w:tr>
        <w:trPr>
          <w:trHeight w:val="29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</w:tr>
      <w:tr>
        <w:trPr>
          <w:trHeight w:val="29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梅鲜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鸭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仔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31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烧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孜然鸡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针菇肥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瓜肉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鸡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29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白粥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上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9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梗腊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孜然鸡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孜然鸡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爆猪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1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煮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孜然鸡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脆皮烤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肥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31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肉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方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兰花虾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9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丝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香辣上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鸡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豇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孜然鸡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9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菜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芝麻肉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芹肉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鸡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蒜平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9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青椒肉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烧百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笋腊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喱鸡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爆鸡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31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腊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蒜萝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菇炒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花菜方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爆牛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31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披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93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菜</w:t>
            </w:r>
          </w:p>
        </w:tc>
        <w:tc>
          <w:tcPr>
            <w:tcW w:w="135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喱鸡丁</w:t>
            </w:r>
          </w:p>
        </w:tc>
        <w:tc>
          <w:tcPr>
            <w:tcW w:w="104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5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爆鸡丁</w:t>
            </w:r>
          </w:p>
        </w:tc>
        <w:tc>
          <w:tcPr>
            <w:tcW w:w="10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5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10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5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鲜豆腐</w:t>
            </w:r>
          </w:p>
        </w:tc>
        <w:tc>
          <w:tcPr>
            <w:tcW w:w="10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5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10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29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3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青菜香菇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辣豆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9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0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3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锅粉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韭黄肉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菜焖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撕包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9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克力蛋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3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婆豆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辣子鸡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豆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锅粉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29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笼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93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菠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生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麻婆豆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辣土豆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尖椒土豆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31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宝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3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豆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鲜豆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蓬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撕包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生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29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锅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3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菜油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包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意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生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蒜胡萝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31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蛋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3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种</w:t>
            </w:r>
          </w:p>
        </w:tc>
        <w:tc>
          <w:tcPr>
            <w:tcW w:w="135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4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5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5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5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5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9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榨菜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3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</w:tr>
      <w:tr>
        <w:trPr>
          <w:trHeight w:val="29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雪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3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鸡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春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31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肉夹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3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汤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年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29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9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大骨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3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7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费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瓜蛋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榨菜蛋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779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1:00Z</dcterms:created>
  <dc:creator>Administrator</dc:creator>
  <dc:description/>
  <cp:keywords/>
  <dc:language>en-US</dc:language>
  <cp:lastModifiedBy>微软用户</cp:lastModifiedBy>
  <cp:lastPrinted>2013-09-18T12:23:00Z</cp:lastPrinted>
  <dcterms:modified xsi:type="dcterms:W3CDTF">2013-11-28T08:37:00Z</dcterms:modified>
  <cp:revision>3</cp:revision>
  <dc:subject/>
  <dc:title>常州外国语学校食堂（河海餐厅）一周菜单</dc:title>
</cp:coreProperties>
</file>