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《法律，让成长更自由》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大家好，我是来自八年级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班的顾朗西。今天我演讲的题目是《法律，让成长更自由》。在演讲开始之前，我想先问大家一个问题，大家在食堂打饭的时候，注意过脚前面的那条黄线——一米线吗？如果你注意到了，那你会遵守吗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?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也许有些同学说会，有些同学则不然。其实，我完全可理解后面那种同学，为什吗？一句话——那线太碍事儿了！</w:t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而法律，或许在大家心中就是这一米黄线吧。法律束缚了我们太多，没有了法律，我们上学途中就不再被接踵而至的红灯困住，我们就大可享用学校附近路边摊的“美食”，没有法律，或许大家现在已经不知在校外的哪里玩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MC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，看着日漫了……法律约束了我们太多太多，它似乎已经剥夺了我们的自由！而事实，果真如此吗？</w:t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请大家再和我一同回到中午的食堂，站在那个窗口前。呀，现在该我打饭了，（上前一步，刷卡，正拿饭）唉，同学，你好像超过了一米线啊，哎哎，别挤，别急，呀！饭都被你挤翻了！（后退，手中饭盘落地）。</w:t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好，被挤过一米线的同学妨碍的经历，大家多多少少都有几次吧，被妨碍之后，大家也许会火冒三丈，搬出一堆大道理：你怎么就这么没素质呢？急什么，没吃过饭啊，恁粗一条线在哪儿看不见啊，你这是妨碍了我的人生自由，人身安全！倒霉，害我还得重打一次饭，饭卡拿来！（抢过那同学饭卡，刷卡）。</w:t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走出食堂，请大家再想一想，食堂里的一米线是否在一定程度上构成了打饭同学不被打扰的保障？那么法律这条“一米线”是否也成了我们自由的保障呢？当我们行走在上学的路上，是什么保证我们穿行于马路中央的安全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?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当我们享用美食时，是什么保障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我们的健康不被地沟油、瘦肉精损害？当我们正值年少，是什么保证我们学到一技之长？是法律啊同学们，是法律。法律给予我们种种保障，不就是为了保证我们在这个社会生存的自由吗？法律确实为这个社会制定了一套规则，但这套规则的制定，是为了让我们在一个美好的生活中获得做大限度的自由。法律就像电脑桌面跳出来的窗口，他对你自由的保障，是默认设置；而对你的约束，则是你的人工选择。最后送大家一句话：遵法，让生活更美好；守法，让成长更自由！</w:t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30:00Z</dcterms:created>
  <dc:creator>Administrator</dc:creator>
  <dc:description/>
  <dc:language>en-US</dc:language>
  <cp:lastModifiedBy>Administrator</cp:lastModifiedBy>
  <dcterms:modified xsi:type="dcterms:W3CDTF">2015-05-13T12:03:34Z</dcterms:modified>
  <cp:revision>2</cp:revision>
  <dc:subject/>
  <dc:title>《法律，让生活更自由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