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州外国语学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突发公共卫生事件报告制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为了维护学校师生人身安全，有效处理突发事故，使学校突发安全事故损失降低到最低限度，特制定突发事故制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一、加强领导，健全组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成立突发安全事故应急处理领导小组，统一指挥和组织学校突发事故的应急处理工作。全面负责校园安全事故应急处理领导工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组织机构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校成立防治工作指挥部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挥部指挥：曹慧（校长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指挥：黄劲松，黄芸，沈亚东（副校长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员有：杨宗奇，李忠俊、姜庆军，陆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范雪楠（校医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各年级组长及各班班主任。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明确分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领导小组下设现场指挥组、医疗救护组、事故调查组，具体人员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现场指挥组：黄劲松，黄芸，杨宗奇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医疗救护组：陆珂、范雪楠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事故调查组：，何飞、李忠俊、姜庆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安全事故应急的需要，领导小组可以随时调集人员，全体教师和职工必须全力支持和配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突发安全事故发生后，校长为直接指挥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二、安全事故报告及处理程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报告制度：发生突发安全事故后，校长、教师或现场目击者必须立刻向上级领导报告，并及时向公安、交警、卫生、消防等相关部门报案请求援助。要本着“先控制、后处理，救人第一、减少损失”的原则，果断处理，积极抢救，指导现场师生离开危险区域，保卫好学校贵重物品，维护现场秩序，做好事故现场保护工作，上交学校突发事故有关材料，做好善后处理工作。对缓报、瞒报，延误有效抢救时间造成严重后果的将予以党纪、政纪处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、公共卫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危险药品安全事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校危险药品要求专柜存放，专人管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最短时间内将受伤师生送至医院救治，及时报告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等相关部门请求援助，保护好事故现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采取有效措施，做好善后处理工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食物中毒安全事故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校要加强食堂食品卫生和饮食，饮水管理，严防食物中毒事故发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若发生食物中毒事故，立即停止学校食堂的所有工作，及时向食品卫生监督所，疾控中心报告，及时报警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等部门请求援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积极协助卫生机构救助病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封存造成食物中毒或可能导致食物中毒的食品和原料，工具，设备和现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配合食品卫生监督所，疾控中心的调查，如实提供有关材料和样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采取有效措施，做好善后处理工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八）流行传染病安全事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校发现有常见传染病状的学生，应立即通知家长将患病孩子带到医院检查就诊。有传染病的教师不得带病上班，凡患传染病的师生须经医院诊断排除传染后才能返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校发生特殊传染病，要迅速配合有关部门利用学校设施对患者进行隔离，通知患病师生的家长和亲属，送定点传染病医院诊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校对传染病患者所在的教室及涉及的公共场所要及时消毒，对传染病人密切接触者进行隔离观察，防止疫情扩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及时将发现的疫情报县教育局，卫生防疫部门，并做好病人病情的跟踪了解工作（搞好疫情登记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其它卫生安全事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依据事故性质和学校应急预案，参照上述程序，采取有效措施，及时，正确，科学地进行教育，引导，疏散，处理，做好善后处置工作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1-23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