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5"/>
        <w:gridCol w:w="930"/>
        <w:gridCol w:w="1345"/>
        <w:gridCol w:w="1032"/>
        <w:gridCol w:w="1344"/>
        <w:gridCol w:w="854"/>
        <w:gridCol w:w="1505"/>
        <w:gridCol w:w="1015"/>
        <w:gridCol w:w="1344"/>
        <w:gridCol w:w="1014"/>
        <w:gridCol w:w="1344"/>
        <w:gridCol w:w="1015"/>
      </w:tblGrid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滋补营养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萝卜排骨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鲜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百叶鸡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老鹅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鲜鱼丸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荤    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大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醋排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肉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豆鸭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豆牛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味肥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鸡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烩三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醋小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烩三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狮子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辣肥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烤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烤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咕咾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脆皮烤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蒸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肥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子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酥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莴苣虾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辣上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韭黄肉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酥全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炒莲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香茄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瓜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菜肉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末蒜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豇豆肉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末海带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菇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菇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手抓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末花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蒜肉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芽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莴苣虾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蛋黄肉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素   菜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莴苣腊肠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芹虾糕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面筋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菇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面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味土豆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醋溜土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沙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菜木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韭菜百叶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芹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包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炒青菜面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土豆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蒜泥菠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蒜泥生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2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菇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鲜豆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豇豆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豆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炒白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鲜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咖喱鸡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菜油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菜面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萝卜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汁素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豆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特色品种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饭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饭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肉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肉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油蛋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茄汁意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酱汁面系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松面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4.0 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芝麻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系列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蛋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菜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2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2-05T03:07:00Z</dcterms:modified>
  <cp:revision>4</cp:revision>
  <dc:subject/>
  <dc:title>常州外国语学校食堂（河海餐厅）一周菜单</dc:title>
</cp:coreProperties>
</file>