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tabs>
                <w:tab w:val="clear" w:pos="420"/>
                <w:tab w:val="center" w:pos="963" w:leader="none"/>
              </w:tabs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梅干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生瓜鸡片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开洋百叶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5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青椒海带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茭白牛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花菜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毛白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菠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  <w:lang w:eastAsia="zh-CN"/>
              </w:rPr>
              <w:t>五香素鸡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培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平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鸡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绿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sz w:val="22"/>
                <w:szCs w:val="28"/>
                <w:lang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鱼块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兰香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宫保</w:t>
            </w:r>
            <w:r>
              <w:rPr>
                <w:color w:val="000000"/>
                <w:sz w:val="22"/>
                <w:szCs w:val="28"/>
              </w:rPr>
              <w:t>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三色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西芹花生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鱼香茄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青椒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7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6</w:t>
    </w:r>
    <w:r>
      <w:rPr>
        <w:sz w:val="40"/>
        <w:szCs w:val="56"/>
      </w:rPr>
      <w:t>年</w:t>
    </w:r>
    <w:r>
      <w:rPr>
        <w:sz w:val="40"/>
        <w:szCs w:val="56"/>
        <w:lang w:val="en-US" w:eastAsia="zh-CN"/>
      </w:rPr>
      <w:t>11.21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Administrator</cp:lastModifiedBy>
  <cp:lastPrinted>2016-11-07T06:37:00Z</cp:lastPrinted>
  <dcterms:modified xsi:type="dcterms:W3CDTF">2016-11-20T22:57:54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