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kern w:val="0"/>
          <w:sz w:val="52"/>
          <w:szCs w:val="52"/>
        </w:rPr>
      </w:pPr>
      <w:r>
        <w:rPr>
          <w:rFonts w:eastAsia="黑体" w:cs="黑体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kern w:val="0"/>
          <w:sz w:val="84"/>
          <w:szCs w:val="84"/>
        </w:rPr>
      </w:pPr>
      <w:r>
        <w:rPr>
          <w:rFonts w:eastAsia="黑体"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张 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莉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         语  文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三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  <w:lang w:val="en-US" w:eastAsia="zh-CN"/>
        </w:rPr>
        <w:t>09</w:t>
      </w:r>
      <w:r>
        <w:rPr>
          <w:rFonts w:ascii="Arial" w:hAnsi="Arial" w:cs="微软雅黑"/>
          <w:bCs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  <w:lang w:val="en-US" w:eastAsia="zh-CN"/>
        </w:rPr>
        <w:t>01</w:t>
      </w:r>
      <w:r>
        <w:rPr>
          <w:rFonts w:ascii="Arial" w:hAnsi="Arial" w:cs="微软雅黑"/>
          <w:bCs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罗嗣豫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叶轩铭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叶轩豪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eastAsia="黑体" w:cs="黑体" w:ascii="黑体" w:hAnsi="黑体"/>
          <w:sz w:val="30"/>
          <w:szCs w:val="30"/>
        </w:rPr>
        <w:t>168</w:t>
      </w:r>
      <w:r>
        <w:rPr>
          <w:rFonts w:ascii="黑体" w:hAnsi="黑体" w:cs="黑体" w:eastAsia="黑体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罗嗣豫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2011.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外来务工人员子女，父母离异。父亲独自抚养孩子，工作较忙，疏于管理。家长主观还是比较配合学校的教育的，但是因只有八十岁的老太太带他，能力有限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该生调皮捣蛋，不听管教，作业错误率高，学习成绩很不理想。</w:t>
            </w:r>
          </w:p>
          <w:p>
            <w:pPr>
              <w:pStyle w:val="Style14"/>
              <w:widowControl/>
              <w:spacing w:lineRule="exact" w:line="40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问题：严重缺乏自觉性，特别贪玩，课上经常会被影响，导致不听课，全程在玩闹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成绩没有进步，学习积极性不高。成绩依然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280" w:after="0"/>
              <w:jc w:val="center"/>
              <w:rPr>
                <w:rFonts w:ascii="宋体" w:hAnsi="宋体" w:eastAsia="Tahoma" w:cs="宋体"/>
                <w:sz w:val="21"/>
                <w:szCs w:val="21"/>
                <w:lang w:val="en-US" w:eastAsia="zh-CN"/>
              </w:rPr>
            </w:pPr>
            <w:r>
              <w:rPr>
                <w:rFonts w:eastAsia="Tahoma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400" w:before="28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400" w:before="28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eastAsia="zh-CN"/>
        </w:rPr>
        <w:t>9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7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杨梓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杨梓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吉清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吉清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王梓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王梓恒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杨扬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杨扬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宋睿洋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宋睿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王建瓘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王建瓘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左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左浩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50"/>
        <w:gridCol w:w="3576"/>
        <w:gridCol w:w="2122"/>
        <w:gridCol w:w="974"/>
      </w:tblGrid>
      <w:tr>
        <w:trPr>
          <w:trHeight w:val="184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邢振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邢振贤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罗嗣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罗嗣豫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单宇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单宇轩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芸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芸灵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刘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刘浩然</w:t>
            </w:r>
          </w:p>
        </w:tc>
      </w:tr>
      <w:tr>
        <w:trPr>
          <w:trHeight w:val="96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张辰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张辰逸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杨智程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杨智程</w:t>
            </w:r>
          </w:p>
        </w:tc>
      </w:tr>
      <w:tr>
        <w:trPr>
          <w:trHeight w:val="96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董欣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董欣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赵良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赵良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王锘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王锘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沈美妍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沈美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李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李晨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张辰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张辰逸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刘文玄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刘文玄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罗嗣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罗嗣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邢振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邢振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芸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芸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单宇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单宇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刘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刘浩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张辰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张辰逸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杨智程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杨智程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eastAsia="zh-CN"/>
        </w:rPr>
        <w:t>9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榕香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恒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睿洋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燕清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瓘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桂枝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轩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  猛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轩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  猛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雨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龙桥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云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玉锦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婷婷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军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嗣豫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楠楠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俊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仕金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振贤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亭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芸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勋铁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辰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美妍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玉华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治壮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eastAsia="zh-CN"/>
        </w:rPr>
        <w:t>9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7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eastAsia="zh-CN" w:bidi="ar"/>
              </w:rPr>
              <w:t>许嘉哲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浩然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刘文玄</w:t>
            </w:r>
          </w:p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杨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铭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罗嗣豫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单宇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0:00Z</dcterms:created>
  <dc:creator>Administrators</dc:creator>
  <dc:description/>
  <dc:language>en-US</dc:language>
  <cp:lastModifiedBy>请还我棒棒糖</cp:lastModifiedBy>
  <cp:lastPrinted>2019-02-15T10:54:00Z</cp:lastPrinted>
  <dcterms:modified xsi:type="dcterms:W3CDTF">2020-12-15T04:19:2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