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学校关心下一代工作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统计表</w:t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/>
          <w:color w:val="000000"/>
          <w:sz w:val="44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 w:val="44"/>
          <w:szCs w:val="21"/>
          <w:u w:val="single"/>
        </w:rPr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Cs w:val="28"/>
        </w:rPr>
        <w:t>关工委</w:t>
      </w:r>
      <w:r>
        <w:rPr>
          <w:rFonts w:ascii="仿宋_GB2312;仿宋" w:hAnsi="仿宋_GB2312;仿宋" w:eastAsia="仿宋_GB2312;仿宋"/>
          <w:color w:val="000000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Cs w:val="28"/>
        </w:rPr>
        <w:t xml:space="preserve">              （表一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2"/>
        <w:gridCol w:w="103"/>
        <w:gridCol w:w="840"/>
        <w:gridCol w:w="420"/>
        <w:gridCol w:w="1171"/>
        <w:gridCol w:w="676"/>
        <w:gridCol w:w="1592"/>
        <w:gridCol w:w="443"/>
        <w:gridCol w:w="738"/>
        <w:gridCol w:w="1260"/>
      </w:tblGrid>
      <w:tr>
        <w:trPr>
          <w:trHeight w:val="510" w:hRule="exact"/>
        </w:trPr>
        <w:tc>
          <w:tcPr>
            <w:tcW w:w="9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校级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关工委组织情况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18"/>
                <w:szCs w:val="18"/>
              </w:rPr>
              <w:t>名誉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w w:val="55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50"/>
                <w:sz w:val="24"/>
              </w:rPr>
              <w:t>（现、原）党政职务</w:t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55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55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55"/>
                <w:sz w:val="24"/>
              </w:rPr>
              <w:t>（现、原）党政职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常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副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50"/>
                <w:sz w:val="24"/>
              </w:rPr>
              <w:t>（现、原）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55"/>
                <w:sz w:val="24"/>
              </w:rPr>
              <w:t>（现、原）党政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秘书处挂靠部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秘书处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员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Cs w:val="21"/>
              </w:rPr>
              <w:t>其中在职   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55"/>
                <w:sz w:val="24"/>
              </w:rPr>
              <w:t>（现、原）党政职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Cs w:val="21"/>
              </w:rPr>
              <w:t>其中返聘   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55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管领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秘书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55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w w:val="55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55"/>
                <w:sz w:val="24"/>
              </w:rPr>
              <w:t>（现、原）党政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关心下一代工作队伍建设情况</w:t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关工委建设情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个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工委日常工作团队中老同志总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常工作团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在职专（兼）职干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工委当年工作经费总数（万元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通过常态化合格考核（是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否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离退休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活动情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离退休人员总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其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迈或因病不能参与及出国定居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各种形式参与关工工作总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中骨干人数（经常参加活动者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※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与率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=③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①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-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×100%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骨干培训情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各级关工委骨干培训人次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color w:val="000000"/>
          <w:lang w:eastAsia="zh-CN"/>
        </w:rPr>
      </w:pPr>
      <w:r>
        <w:rPr>
          <w:rFonts w:ascii="仿宋_GB2312;仿宋" w:hAnsi="仿宋_GB2312;仿宋" w:eastAsia="仿宋_GB2312;仿宋"/>
          <w:color w:val="000000"/>
          <w:lang w:eastAsia="zh-CN"/>
        </w:rPr>
        <w:t>特别提示：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ab/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b/>
          <w:bCs/>
          <w:color w:val="000000"/>
        </w:rPr>
        <w:t>本表数据截至当年</w:t>
      </w:r>
      <w:r>
        <w:rPr>
          <w:rFonts w:eastAsia="仿宋_GB2312;仿宋" w:ascii="仿宋_GB2312;仿宋" w:hAnsi="仿宋_GB2312;仿宋"/>
          <w:b/>
          <w:bCs/>
          <w:color w:val="000000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</w:rPr>
        <w:t>31</w:t>
      </w:r>
      <w:r>
        <w:rPr>
          <w:rFonts w:ascii="仿宋_GB2312;仿宋" w:hAnsi="仿宋_GB2312;仿宋" w:eastAsia="仿宋_GB2312;仿宋"/>
          <w:b/>
          <w:bCs/>
          <w:color w:val="000000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lang w:eastAsia="zh-CN"/>
        </w:rPr>
        <w:t>；</w:t>
      </w:r>
    </w:p>
    <w:p>
      <w:pPr>
        <w:pStyle w:val="Normal"/>
        <w:ind w:left="840" w:firstLine="420"/>
        <w:jc w:val="both"/>
        <w:rPr>
          <w:rFonts w:ascii="仿宋_GB2312;仿宋" w:hAnsi="仿宋_GB2312;仿宋" w:eastAsia="仿宋_GB2312;仿宋"/>
          <w:b/>
          <w:b/>
          <w:bCs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b/>
          <w:bCs/>
          <w:color w:val="000000"/>
        </w:rPr>
        <w:t>各行统计项目说明中均已有明确的“单位”，</w:t>
      </w:r>
      <w:r>
        <w:rPr>
          <w:rFonts w:ascii="仿宋_GB2312;仿宋" w:hAnsi="仿宋_GB2312;仿宋" w:eastAsia="仿宋_GB2312;仿宋"/>
          <w:b/>
          <w:bCs/>
          <w:color w:val="000000"/>
          <w:lang w:eastAsia="zh-CN"/>
        </w:rPr>
        <w:t>各校</w:t>
      </w:r>
      <w:r>
        <w:rPr>
          <w:rFonts w:ascii="仿宋_GB2312;仿宋" w:hAnsi="仿宋_GB2312;仿宋" w:eastAsia="仿宋_GB2312;仿宋"/>
          <w:b/>
          <w:bCs/>
          <w:color w:val="000000"/>
        </w:rPr>
        <w:t>只需填写数字，切勿再后缀任何单位（个、元之类），以免影响数据汇总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b/>
          <w:b/>
          <w:bCs/>
          <w:color w:val="00000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1"/>
          <w:lang w:eastAsia="zh-CN"/>
        </w:rPr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表二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830"/>
        <w:gridCol w:w="1760"/>
      </w:tblGrid>
      <w:tr>
        <w:trPr>
          <w:trHeight w:val="510" w:hRule="exact"/>
        </w:trPr>
        <w:tc>
          <w:tcPr>
            <w:tcW w:w="9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五老”参与关心下一代工作基本情况</w:t>
            </w:r>
          </w:p>
        </w:tc>
      </w:tr>
      <w:tr>
        <w:trPr>
          <w:trHeight w:val="454" w:hRule="exac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题教育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主题教育活动学生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核心价值体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讲教育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宣讲教育报告场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听报告的中小学生人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宣讲教育活动的老同志人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长学校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长学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到家长学校听课的家长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教育系统家长学校工作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长学校使用省编教材情况（是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否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帮困助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帮困助学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接受帮困助学的学生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关工委用于帮困助学的资金数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问题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转化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帮助“问题学生”转化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接受帮助转化的学生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爱留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儿童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关爱留守儿童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接受关爱的留守儿童总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蓝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帮带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接受帮带的青年教师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外辅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老同志参与工作的校外辅导站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校外辅导站工作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在辅导站接受老同志辅导的学生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谈心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工委参与工作的“谈心屋”总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“谈心屋”活动的老同志总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爱超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关工委建关爱超市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关爱超市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平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（区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作平台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上述平台工作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担任网吧义务监督员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填表人：                                                 填表日期： 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Administrator</dc:creator>
  <dc:description/>
  <dc:language>en-US</dc:language>
  <cp:lastModifiedBy>xch560</cp:lastModifiedBy>
  <dcterms:modified xsi:type="dcterms:W3CDTF">2020-12-14T05:10:13Z</dcterms:modified>
  <cp:revision>3</cp:revision>
  <dc:subject/>
  <dc:title>关于填报2016年度学校关心下一代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