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val="en-US" w:eastAsia="zh-CN"/>
        </w:rPr>
        <w:t>6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陈   丹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英  语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    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  <w:lang w:val="en-US" w:eastAsia="zh-CN"/>
        </w:rPr>
        <w:t>6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晟睿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夏瑾瑜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夏正文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6</w:t>
      </w:r>
      <w:r>
        <w:rPr>
          <w:rFonts w:eastAsia="黑体" w:cs="黑体" w:ascii="黑体" w:hAnsi="黑体"/>
          <w:color w:val="000000"/>
          <w:sz w:val="30"/>
          <w:szCs w:val="30"/>
        </w:rPr>
        <w:t>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李晟睿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2.05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来务工人员子女，父母离异。父亲独自抚养孩子，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生作业拖拉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作业经常少写漏写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业错误率高，学习成绩很不理想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问题：严重缺乏自觉性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胆小懦弱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喜欢偷懒，学习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所进步，很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进步，学习积极性不高。成绩依然不理想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3"/>
        <w:gridCol w:w="3441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晟睿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晟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瑾瑜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正文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正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晟睿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瑾瑜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正文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正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瑾瑜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晟睿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0"/>
        <w:gridCol w:w="3396"/>
        <w:gridCol w:w="2122"/>
        <w:gridCol w:w="974"/>
      </w:tblGrid>
      <w:tr>
        <w:trPr>
          <w:trHeight w:val="184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瑾瑜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30"/>
        <w:gridCol w:w="3525"/>
        <w:gridCol w:w="1948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8"/>
        <w:gridCol w:w="34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夏正文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夏正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1247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夏瑾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李晟睿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夏正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魏存红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晟睿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洪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夏瑾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丹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3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夏正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魏存红</w:t>
            </w:r>
          </w:p>
        </w:tc>
      </w:tr>
      <w:tr>
        <w:trPr>
          <w:trHeight w:val="18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夏瑾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陈丹</w:t>
            </w:r>
          </w:p>
        </w:tc>
      </w:tr>
      <w:tr>
        <w:trPr>
          <w:trHeight w:val="18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李晟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李洪</w:t>
            </w:r>
          </w:p>
        </w:tc>
      </w:tr>
      <w:tr>
        <w:trPr>
          <w:trHeight w:val="1881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夏正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魏存红</w:t>
            </w:r>
          </w:p>
        </w:tc>
      </w:tr>
      <w:tr>
        <w:trPr>
          <w:trHeight w:val="203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夏瑾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陈丹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14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李洪</w:t>
            </w:r>
          </w:p>
        </w:tc>
      </w:tr>
      <w:tr>
        <w:trPr>
          <w:trHeight w:val="198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夏正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魏存红</w:t>
            </w:r>
          </w:p>
        </w:tc>
      </w:tr>
      <w:tr>
        <w:trPr>
          <w:trHeight w:val="182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陈丹</w:t>
            </w:r>
          </w:p>
        </w:tc>
      </w:tr>
      <w:tr>
        <w:trPr>
          <w:trHeight w:val="182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李洪</w:t>
            </w:r>
          </w:p>
        </w:tc>
      </w:tr>
      <w:tr>
        <w:trPr>
          <w:trHeight w:val="194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魏存红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李晟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李洪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陈丹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李晟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李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夏正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魏存红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夏瑾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陈丹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宋体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宋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宋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宋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宋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宋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宋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Kaitlyn</cp:lastModifiedBy>
  <cp:lastPrinted>2019-02-15T10:54:00Z</cp:lastPrinted>
  <dcterms:modified xsi:type="dcterms:W3CDTF">2020-12-14T15:12:5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