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b/>
          <w:bCs/>
          <w:sz w:val="32"/>
          <w:szCs w:val="32"/>
          <w:lang w:eastAsia="zh-CN"/>
        </w:rPr>
        <w:t>小学信息技术课堂中小组合作学习的教学反思</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在信息技术课堂中，学生在知识、接受和掌握新知识的能力等方面各有异同，这必然导致学生在完成任务所需的时间上也存在着很大的差异。在这种现状中，很多教师往往都会在教学中尝试使用合作学习这一学习方式。但是在实践中我们发现，面临很多有待改进的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问题一：合作浮于表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问题一出，唯有小组讨论、合作，很多老师把小组合作当成解决问题的唯一有效学习方式。还有的是没有恰当的组织手段，但凡老师一声令下“小组</w:t>
      </w:r>
      <w:r>
        <w:rPr>
          <w:rFonts w:ascii="宋体" w:hAnsi="宋体" w:cs="宋体"/>
          <w:sz w:val="28"/>
          <w:szCs w:val="28"/>
          <w:lang w:eastAsia="zh-CN"/>
        </w:rPr>
        <w:t>交流</w:t>
      </w:r>
      <w:r>
        <w:rPr>
          <w:rFonts w:ascii="宋体" w:hAnsi="宋体" w:cs="宋体"/>
          <w:sz w:val="28"/>
          <w:szCs w:val="28"/>
        </w:rPr>
        <w:t>讨论”，几个拼靠在一起就近的学生似乎随意交流几句，便是所谓的小组合作学习了。表面上看热热闹闹、熙熙攘攘，实际上学生或茫然无收获，或争吵偏主题，使小组合作学习流于形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问题二：合作成了“熟手”表演、“生手”依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课堂中的小组合作探究往往有时间限制，为了能尽快完成任务，就成了某些知识广、技能强的学生表演机会，通通由熟练学生动手，而要跳一跳才能摘到桃子的学生只能闪在一边成为观众，纯粹“充数”，久而久之更是形成思维的惰性，形成依赖，每次一合作，便只是看着别人做、听别人汇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问题三：合作要求不明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教师对小组合作学习的要求不到位，学生对“合作些什么？”“怎样进行合作？”“我在合作时做些什么？”等不明不白，于是出现各“做”各的情况，学生放任自流，教师的主导作用没有得到应有的发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问题四：分工不合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没有事先根据学习内容，学生的知识结构及能力差异等科学地进行学生的分组，分组过于随意；另外，合作学习过程中，小组成员没有详细的分工，无法将责任分散到每个同学，导致有的同学十分积极，而有的同学（如：基础差或是对课堂内容有困难）缺乏主动性或干脆袖手旁观、坐享其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问题四：重“结果”，轻“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 xml:space="preserve">在解决问题时过于强调合作的形式，着眼于小组对问题的解决结果或是任务的达成效果，而对小组中学生学习的过程关注不够。这其中的误区在于只是认为合作学习就是通过解决学习中的某些问题，而促进学生认知的发展，偏重“合作”，而淡化了“学习”。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问题五：评价反馈不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lang w:val="en-US" w:eastAsia="zh-CN"/>
        </w:rPr>
      </w:pPr>
      <w:r>
        <w:rPr>
          <w:rFonts w:ascii="宋体" w:hAnsi="宋体" w:cs="宋体"/>
          <w:sz w:val="28"/>
          <w:szCs w:val="28"/>
          <w:lang w:val="en-US" w:eastAsia="zh-CN"/>
        </w:rPr>
        <w:t>学习评价很单一，只是在学生完成任务之后，以组为单位在全班展示作品，然后由其他组的同学进行评价和教师评价。忽略了小组内个体的发展，小组任务很有可能是某个学生或某几个学生，而不是全部学生的成果，所以它不代表全体，不能反映出组内成员的学习状况和活动状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针对以上问题，经过不断思考和研究，尝试提出以下的解决策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合理布置小组合作学习任务</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任务驱动”的本意是通过让学生去完成一个包含一定具体知识或能力训练的实际任务，从而达到某个教学目标。因此，任务不是目的，任务只是手段而已。所以在任务设计时，</w:t>
      </w:r>
      <w:r>
        <w:rPr>
          <w:rFonts w:ascii="宋体" w:hAnsi="宋体" w:cs="宋体"/>
          <w:sz w:val="28"/>
          <w:szCs w:val="28"/>
          <w:lang w:eastAsia="zh-CN"/>
        </w:rPr>
        <w:t>一定要</w:t>
      </w:r>
      <w:r>
        <w:rPr>
          <w:rFonts w:ascii="宋体" w:hAnsi="宋体" w:cs="宋体"/>
          <w:sz w:val="28"/>
          <w:szCs w:val="28"/>
        </w:rPr>
        <w:t>通过明确的文字，直观的图片，视频</w:t>
      </w:r>
      <w:r>
        <w:rPr>
          <w:rFonts w:ascii="宋体" w:hAnsi="宋体" w:cs="宋体"/>
          <w:sz w:val="28"/>
          <w:szCs w:val="28"/>
          <w:lang w:eastAsia="zh-CN"/>
        </w:rPr>
        <w:t>及</w:t>
      </w:r>
      <w:r>
        <w:rPr>
          <w:rFonts w:ascii="宋体" w:hAnsi="宋体" w:cs="宋体"/>
          <w:sz w:val="28"/>
          <w:szCs w:val="28"/>
        </w:rPr>
        <w:t>其他的媒体文件方式来创建和研究与</w:t>
      </w:r>
      <w:r>
        <w:rPr>
          <w:rFonts w:ascii="宋体" w:hAnsi="宋体" w:cs="宋体"/>
          <w:sz w:val="28"/>
          <w:szCs w:val="28"/>
          <w:lang w:eastAsia="zh-CN"/>
        </w:rPr>
        <w:t>任务主题</w:t>
      </w:r>
      <w:r>
        <w:rPr>
          <w:rFonts w:ascii="宋体" w:hAnsi="宋体" w:cs="宋体"/>
          <w:sz w:val="28"/>
          <w:szCs w:val="28"/>
        </w:rPr>
        <w:t>相关的问题，尽可能选取真实的事件或问题进行具体的学习情况。教师通过和学生之间的对话，以及学生之间的</w:t>
      </w:r>
      <w:r>
        <w:rPr>
          <w:rFonts w:ascii="宋体" w:hAnsi="宋体" w:cs="宋体"/>
          <w:sz w:val="28"/>
          <w:szCs w:val="28"/>
          <w:lang w:eastAsia="zh-CN"/>
        </w:rPr>
        <w:t>相互</w:t>
      </w:r>
      <w:r>
        <w:rPr>
          <w:rFonts w:ascii="宋体" w:hAnsi="宋体" w:cs="宋体"/>
          <w:sz w:val="28"/>
          <w:szCs w:val="28"/>
        </w:rPr>
        <w:t>讨论的形式，发现探究的目标和需要解决的问题，激发学生的学习兴趣。 例如，在学习</w:t>
      </w:r>
      <w:r>
        <w:rPr>
          <w:rFonts w:ascii="宋体" w:hAnsi="宋体" w:cs="宋体"/>
          <w:sz w:val="28"/>
          <w:szCs w:val="28"/>
          <w:lang w:eastAsia="zh-CN"/>
        </w:rPr>
        <w:t>利用</w:t>
      </w:r>
      <w:r>
        <w:rPr>
          <w:rFonts w:eastAsia="宋体" w:cs="宋体" w:ascii="宋体" w:hAnsi="宋体"/>
          <w:sz w:val="28"/>
          <w:szCs w:val="28"/>
          <w:lang w:val="en-US" w:eastAsia="zh-CN"/>
        </w:rPr>
        <w:t>WPS</w:t>
      </w:r>
      <w:r>
        <w:rPr>
          <w:rFonts w:ascii="宋体" w:hAnsi="宋体" w:cs="宋体"/>
          <w:sz w:val="28"/>
          <w:szCs w:val="28"/>
          <w:lang w:val="en-US" w:eastAsia="zh-CN"/>
        </w:rPr>
        <w:t>制作以校园文明行为规范为主题的板报时</w:t>
      </w:r>
      <w:r>
        <w:rPr>
          <w:rFonts w:ascii="宋体" w:hAnsi="宋体" w:cs="宋体"/>
          <w:sz w:val="28"/>
          <w:szCs w:val="28"/>
        </w:rPr>
        <w:t>，教师可以找一些校园不规范的一些学生行为，在照片中展示这些违规行为。 然后， 教师提出</w:t>
      </w:r>
      <w:r>
        <w:rPr>
          <w:rFonts w:ascii="宋体" w:hAnsi="宋体" w:cs="宋体"/>
          <w:sz w:val="28"/>
          <w:szCs w:val="28"/>
          <w:lang w:eastAsia="zh-CN"/>
        </w:rPr>
        <w:t>疑问</w:t>
      </w:r>
      <w:r>
        <w:rPr>
          <w:rFonts w:ascii="宋体" w:hAnsi="宋体" w:cs="宋体"/>
          <w:sz w:val="28"/>
          <w:szCs w:val="28"/>
        </w:rPr>
        <w:t>：“如何帮助他们？”让学生通过</w:t>
      </w:r>
      <w:r>
        <w:rPr>
          <w:rFonts w:ascii="宋体" w:hAnsi="宋体" w:cs="宋体"/>
          <w:sz w:val="28"/>
          <w:szCs w:val="28"/>
          <w:lang w:eastAsia="zh-CN"/>
        </w:rPr>
        <w:t>小组</w:t>
      </w:r>
      <w:r>
        <w:rPr>
          <w:rFonts w:ascii="宋体" w:hAnsi="宋体" w:cs="宋体"/>
          <w:sz w:val="28"/>
          <w:szCs w:val="28"/>
        </w:rPr>
        <w:t>讨论找到一种方法，再以</w:t>
      </w:r>
      <w:r>
        <w:rPr>
          <w:rFonts w:ascii="宋体" w:hAnsi="宋体" w:cs="宋体"/>
          <w:sz w:val="28"/>
          <w:szCs w:val="28"/>
          <w:lang w:eastAsia="zh-CN"/>
        </w:rPr>
        <w:t>主题板报的</w:t>
      </w:r>
      <w:r>
        <w:rPr>
          <w:rFonts w:ascii="宋体" w:hAnsi="宋体" w:cs="宋体"/>
          <w:sz w:val="28"/>
          <w:szCs w:val="28"/>
        </w:rPr>
        <w:t>方式做一个“提示卡”。也就是让学生从生活中发现问题，然后借助学到的知识，找到解决问题的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合理分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ascii="宋体" w:hAnsi="宋体" w:cs="宋体"/>
          <w:sz w:val="28"/>
          <w:szCs w:val="28"/>
        </w:rPr>
        <w:t>在信息技术教学之中，对学生进行分组需要遵循合作、自主、实践、互动等的原则，实现对学生的合理分组，信息技术这门课程具有知识系统性与操作性强的特点，为了提升学生的实践操作技能， 使其形成完整的信息技术知识体系，教师就需要对学生的实际情况进行仔细分析。 一般情况下，教师可以根据学生平常的学习成绩、兴趣爱好以及性格特征等多方面对学生进行分组，按照优势互补的原则将不同等级的学生分为一组，以组为单位来进行开展学习活动，对学生的个性特点进行尊重，这样有利于提升学生的信息技术水平。例如在学习《插入图片》这一课时，可以通过小组合作的方式，让基础知识掌握比较好的学生负责对应的部分，对基础比较差的学生进行指导，通过相互沟通与合作加强小组成员之间的凝聚力，让基础不同的学生都可以得到提升，最终实现教学效率的提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小组内明确分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小组合作共同完成实践性任务时应该有明确的分工。教师不应直接放手，让学生随意合作，应该督促学生小组内明确分工，引导学生按照组员的各自特长或自我意愿进行详细分工，从而提高效率。比如在《制作</w:t>
      </w:r>
      <w:r>
        <w:rPr>
          <w:rFonts w:ascii="宋体" w:hAnsi="宋体" w:cs="宋体"/>
          <w:sz w:val="28"/>
          <w:szCs w:val="28"/>
          <w:lang w:eastAsia="zh-CN"/>
        </w:rPr>
        <w:t>电子小报</w:t>
      </w:r>
      <w:r>
        <w:rPr>
          <w:rFonts w:ascii="宋体" w:hAnsi="宋体" w:cs="宋体"/>
          <w:sz w:val="28"/>
          <w:szCs w:val="28"/>
        </w:rPr>
        <w:t>》中，有美术功底的同学可以负责做版面设计，文笔好的同学可以负责内容策划，操作速度快的同学可以负责搜索资料……。小组合作目的是让大家共同进步，不应忽视任何一个成员，大家都有了自己的职责，才能更认真对待合作，才能互补互助，达到共同进步的目的。教师可以在每个小组中挑选基础知识较好，且具有较强组织能力的学生作为组长，组长的职责就是组织、协调、辅助、评价、反馈。组织全组开展课内小组合作学习，根据小组成员不同的特点进行合理分工；协调好组内成员的关系，处理好纠纷和矛盾，力求求大同，存小异，调动小组积极性。辅助老师，帮助小组后进成员进步；能对本小组及小组成员做出中肯的评价；能及时准确地向老师反映小组学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评价形式多样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小组合作学习的评价形式应该是多样化的，包括组内自评互评、组间自评互评、教师评价等。多元化的评价更加准确、客观，它能让每名学生都看到自己与他人的优点，正确看待自己的不足之处，取长补短，促进学生的主动学习与发展。同时也避免了小组内当“看客”的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学生自评：学生通过自评，能够正视自己，看到自己的优点与不足，使得评价标准能够内化，增强自我评价的能力，养成自我反思的习惯，从而促进学生的不断成长和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组内互评：通过小组内伙伴间的互相评价，更客观准确地指出彼此的优点与不足，在自评的基础上更进一步认识自己，促进自我的反思和进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组间互评：学生以小组为单位，综合组内成员意见对其他小组的成果和表现进行评价。既促进了小组间的互帮互助，又培养了小组成员为了共同目标而奋斗的团队合作精神，从而形成了良好的小组合作氛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教师评价：包括教师对学生学习成绩的考核和教师在教学过程中对学生学习表现的评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如何将小组合作学习更加有效地应用到信息技术课堂之上，还需要我们信息技术教师不断的学习、实践、反思和探索。</w:t>
      </w:r>
    </w:p>
    <w:sectPr>
      <w:type w:val="nextPage"/>
      <w:pgSz w:w="11906" w:h="16838"/>
      <w:pgMar w:left="1800" w:right="1800"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0-12-14T13: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