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洋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那一刻我才明白阿太曾经对我说过的一句话，才明白阿太的生活观：我们的生命本来多轻盈，都是被这肉体和各种欲望的污浊给拖住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就像生态鱼缸里的珊瑚礁，安放在箱底，为那群斑斓的鱼做安静陪衬，谁也不会在意，渺小但同样惊心动魄的死亡和传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石板路边有一座石条砌成的房子，每到黄昏，胭脂一般的天色，敷在明晃晃的石板路上，把整条巷子烘托得异常美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意识在这躯壳中爬进的一点点距离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发生的一点点小障碍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他们都能感觉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在这里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灵与肉的差别第一次这么清晰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在这里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他们第一次像尊重自己的情感和灵魂一样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那么尊重自己的肉身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我知道这里的每个角落，怎么被岁月堆积成现在这样的光景，这里的每个角落也知道我，如何被时间滋长出这样的模样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肉体是拿来用的，不是拿来伺候的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皮囊》一书，它的文字似乎是一直以来我所期待能在书里看到的那样，没有华丽的语言去刻意的装饰什么，就像一个老朋友在娓娓说道过往的事情。从整本书来看，作者紧紧围绕自己周边最熟悉、最亲密的人展开：倔强的残疾父亲、对生活勇敢而又无助的母亲、自尊心强烈到杀死自己的天才文展、满嘴“世界”和“理想”而遭受现实沉重打击的厚朴、被小镇古制旧俗扼杀生命的张美丽……一个个个性鲜活的人物跃然纸上，透过作者的眼睛，仿佛让人看到了泛着太阳细碎光影的海面，嗅到了一阵阵带着咸味的拂面海风，更领阅到了特有的闽赣小镇风情，那里的人如同我们身边熟知的每一个人，发生着我们都熟知的每一个故事。在这本书里，我看到了父亲作为家庭支柱精神之光的中国式家族的情感命脉，看到了最底层人民面对现实用力强悍活着的尊严和自强，看到了面对生与死人性最初的一面，这是我觉得书中最亲切、最温暖、最打动我的地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dc:language>en-US</dc:language>
  <cp:lastModifiedBy>周洋旭</cp:lastModifiedBy>
  <dcterms:modified xsi:type="dcterms:W3CDTF">2020-12-14T09:32:26Z</dcterms:modified>
  <cp:revision>1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