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华永梅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数  学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cs="宋体" w:ascii="宋体" w:hAnsi="宋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宋体" w:hAnsi="宋体" w:cs="宋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夏正文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张  琪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刘佳蒙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宋体" w:hAnsi="宋体" w:cs="黑体"/>
          <w:color w:val="444444"/>
          <w:sz w:val="36"/>
          <w:szCs w:val="36"/>
        </w:rPr>
      </w:pPr>
      <w:r>
        <w:rPr>
          <w:rFonts w:cs="黑体" w:ascii="宋体" w:hAnsi="宋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宋体" w:hAnsi="宋体" w:cs="黑体"/>
          <w:color w:val="444444"/>
          <w:sz w:val="30"/>
          <w:szCs w:val="30"/>
        </w:rPr>
      </w:pPr>
      <w:r>
        <w:rPr>
          <w:rFonts w:cs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cs="黑体"/>
          <w:color w:val="444444"/>
          <w:sz w:val="30"/>
          <w:szCs w:val="30"/>
        </w:rPr>
      </w:pPr>
      <w:r>
        <w:rPr>
          <w:rFonts w:cs="黑体"/>
          <w:color w:val="444444"/>
          <w:sz w:val="30"/>
          <w:szCs w:val="30"/>
        </w:rPr>
        <w:t>“</w:t>
      </w:r>
      <w:r>
        <w:rPr>
          <w:rFonts w:cs="黑体"/>
          <w:color w:val="444444"/>
          <w:sz w:val="30"/>
          <w:szCs w:val="30"/>
        </w:rPr>
        <w:t>168</w:t>
      </w:r>
      <w:r>
        <w:rPr>
          <w:rFonts w:cs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佳蒙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2012-7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由于忙于工作，偶尔也会抽空陪伴孩子学习，只是孩子接受新知识能力较差，接受起来很困难，当时学会也忘得很快，所以成绩很不理想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学习较认真，只是接受能力差，作业错误率高，学习成绩很不理想。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both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ind w:left="420" w:right="0" w:hanging="420"/>
              <w:jc w:val="both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她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both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她，有疑难时辅导她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both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cs="宋体"/>
          <w:color w:val="333333"/>
          <w:spacing w:val="40"/>
          <w:sz w:val="30"/>
          <w:szCs w:val="30"/>
        </w:rPr>
      </w:pPr>
      <w:r>
        <w:rPr/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8"/>
        <w:gridCol w:w="3436"/>
        <w:gridCol w:w="2122"/>
        <w:gridCol w:w="92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叶轩铭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他正视学习，明白学习的重要性，让他知道学生的责任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较差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佳蒙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鼓励她上课多动脑思考，作业自己独立完成，课后多巩固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般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佳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琪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他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较差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1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辰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她正视学习，明白学习的重要性，让她知道作为一名学生的责任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较差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1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洪鑫龙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他他改掉偷懒的坏毛病，表扬他的一些优点，鼓励他奋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较好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洪鑫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2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芯宇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她，让她明白学习的重要性，让她努力点，积极点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较好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芯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2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叶轩豪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出他的学习问题，询问他学习上有何困难，给他提供建议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般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叶轩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2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夏正文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他正视学习，明白学习的重要性，让他知道学生的责任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较差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夏正文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.9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海芸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表扬他一段时间来的某些长进，指出不足之处，鼓励他继续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海芸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瑞轩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他不要过于贪玩，学习才是重中之重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瑞轩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5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宋睿洋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宋睿洋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琪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鼓励她向榜样学习，改掉敷衍学习的态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琪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晟睿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表扬他一段时间来的进步之处，鼓励他继续改正不足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晟睿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泽宇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泽宇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夏瑾瑜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9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扬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他一门心思放在学习上，不要受家庭因素的影响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扬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陶略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给他制定短期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陶略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雨萌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她端正学习态度先从端正作业书写开始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雨萌</w:t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诗涵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肯定她上课表现积极爱动脑。希望她课后对待学习任务认真踏实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诗涵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1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金梓晴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给她制定短期学习小目标，鼓励她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金梓晴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沈美妍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批评她这段时间来的松懈，教育她学习要持之以恒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沈美妍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嘉哲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他改掉动手动脚的毛病，希望他上课专心听讲，积极动脑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嘉哲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帝豪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肯定他上课表现积极爱动脑。希望他课后对待学习任务认真踏实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帝豪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4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林锋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表扬他对待学习任务的积极性，鼓励他课堂上、作业时多用脑思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林锋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333333"/>
          <w:spacing w:val="40"/>
          <w:kern w:val="0"/>
          <w:sz w:val="24"/>
        </w:rPr>
      </w:pPr>
      <w:r>
        <w:rPr>
          <w:rFonts w:cs="宋体" w:ascii="宋体" w:hAnsi="宋体"/>
          <w:color w:val="333333"/>
          <w:spacing w:val="40"/>
          <w:kern w:val="0"/>
          <w:sz w:val="24"/>
        </w:rPr>
      </w:r>
    </w:p>
    <w:p>
      <w:pPr>
        <w:pStyle w:val="Normal"/>
        <w:widowControl/>
        <w:rPr>
          <w:rFonts w:ascii="宋体" w:hAnsi="宋体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cs="Arial" w:ascii="宋体" w:hAnsi="宋体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榕香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给她制定期末学习小目标，鼓励她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榕香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琪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肯定她的转变，让她作业端正书写，做题多动脑，勿逃避难题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琪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书涵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肯定她课堂表现的进步。希望她课后对待学习任务也认真积极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书涵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刘馨怡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给她制定期末学习小目标，鼓励她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刘馨怡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许艺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批评他这段时间来的松懈，教育他对待学习要持之以恒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许艺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天淇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给他制定期末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天淇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美妍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给他制定期末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美妍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清涵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给他制定期末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清涵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038"/>
        <w:gridCol w:w="3637"/>
        <w:gridCol w:w="1043"/>
        <w:gridCol w:w="1292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雨轩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龙桥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瑾瑜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丹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.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清涵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芸灵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詹前荣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.3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轩豪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轩铭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叶猛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1082"/>
        <w:gridCol w:w="3475"/>
        <w:gridCol w:w="1205"/>
        <w:gridCol w:w="1072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.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辰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一般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飞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雨轩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一般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龙桥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1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梓晴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较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金振宇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8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牛俊豪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较好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牛仕金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鑫宇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较好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杜金标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111"/>
        <w:gridCol w:w="3372"/>
        <w:gridCol w:w="1128"/>
        <w:gridCol w:w="1112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5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誉青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一般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曹洪伟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2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浩宇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较好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左兆龙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鑫宇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较好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杜金标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一般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叶猛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30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钰汐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较好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游源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943"/>
        <w:gridCol w:w="3508"/>
        <w:gridCol w:w="1172"/>
        <w:gridCol w:w="1052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欣悦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一般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亚军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3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佳妮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反馈孩子在学校中的学习情况，给家长提供督促孩子学习的意见或建议。 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一般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杨文荣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3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智程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一般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杨蕾蕾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辰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一般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张飞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家妮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"/>
                <w:bCs/>
                <w:kern w:val="0"/>
                <w:sz w:val="24"/>
              </w:rPr>
            </w:pPr>
            <w:r>
              <w:rPr>
                <w:rFonts w:ascii="宋体" w:hAnsi="宋体" w:cs="仿宋"/>
                <w:bCs/>
                <w:kern w:val="0"/>
                <w:sz w:val="24"/>
              </w:rPr>
              <w:t>较好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吕轻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485"/>
        <w:gridCol w:w="2186"/>
        <w:gridCol w:w="2581"/>
      </w:tblGrid>
      <w:tr>
        <w:trPr>
          <w:trHeight w:val="1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杜鑫宇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琪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瑞轩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游钰汐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琪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辰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鑫龙</w:t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9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芯宇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.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美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.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雨萌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5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清涵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金梓晴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杨智程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9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.3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姗潞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.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轩豪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刘佳蒙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琪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1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辰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许芸灵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4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姗潞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.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瑾瑜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.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轩豪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美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轩豪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清涵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金梓晴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杨智程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泽宇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夏瑾瑜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熠恺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.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辰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2.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指导修改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轩铭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sz w:val="30"/>
          <w:szCs w:val="30"/>
        </w:rPr>
      </w:pPr>
      <w:r>
        <w:rPr>
          <w:rFonts w:cs="宋体" w:ascii="宋体" w:hAnsi="宋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cs="Arial" w:ascii="宋体" w:hAnsi="宋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宋体" w:hAnsi="宋体" w:cs="微软雅黑"/>
          <w:b/>
          <w:u w:val="dotted"/>
        </w:rPr>
        <w:t xml:space="preserve">  </w:t>
      </w:r>
      <w:r>
        <w:rPr>
          <w:rFonts w:ascii="宋体" w:hAnsi="宋体" w:cs="微软雅黑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宋体" w:hAnsi="宋体" w:cs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宋体" w:hAnsi="宋体" w:cs="宋体"/>
          <w:b/>
          <w:b/>
          <w:color w:val="333333"/>
          <w:u w:val="dotted"/>
        </w:rPr>
      </w:pPr>
      <w:r>
        <w:rPr>
          <w:rFonts w:cs="宋体" w:ascii="宋体" w:hAnsi="宋体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空白</cp:lastModifiedBy>
  <cp:lastPrinted>2019-12-31T15:50:00Z</cp:lastPrinted>
  <dcterms:modified xsi:type="dcterms:W3CDTF">2020-12-14T06:12:14Z</dcterms:modified>
  <cp:revision>21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